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大四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落叶跳舞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.1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陆宸萱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落叶居然会跟我们小朋友们一样跳舞，真的很神奇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开心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可不是吗，舞姿还非常优美呢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美术游戏：</w:t>
            </w:r>
            <w:r>
              <w:rPr>
                <w:sz w:val="24"/>
                <w:szCs w:val="24"/>
                <w:lang w:val="en-US" w:eastAsia="zh-CN"/>
              </w:rPr>
              <w:t>树叶宝宝、树叶拓印画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益智游戏：</w:t>
            </w:r>
            <w:r>
              <w:rPr>
                <w:sz w:val="24"/>
                <w:szCs w:val="24"/>
                <w:lang w:val="en-US" w:eastAsia="zh-CN"/>
              </w:rPr>
              <w:t>树叶对对碰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探</w:t>
            </w:r>
            <w:r>
              <w:rPr>
                <w:sz w:val="24"/>
                <w:szCs w:val="24"/>
              </w:rPr>
              <w:t>游戏：</w:t>
            </w:r>
            <w:r>
              <w:rPr>
                <w:sz w:val="24"/>
                <w:szCs w:val="24"/>
                <w:lang w:val="en-US" w:eastAsia="zh-CN"/>
              </w:rPr>
              <w:t>种子成长记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落叶的烦恼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.1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阅读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牛牛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我们小朋友有烦恼，没想到落叶也有烦恼，一到秋天，它们的烦恼就特别多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秋天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.19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苗苗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秋天是我最喜欢的季节，一到秋天就有很多的水果吃，苹果、梨子、橙子、香蕉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叶子先生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.26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可乐：起风的时候叶子先生会去哪儿呢？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金：被风吹走了，吹的到处都是，变成了大地的棉被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宋佳丽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许丽晴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8:00Z</dcterms:created>
  <dc:creator>Administrator</dc:creator>
  <dc:description/>
  <dc:language>en-US</dc:language>
  <cp:lastModifiedBy>Apple</cp:lastModifiedBy>
  <cp:lastPrinted>2019-05-13T10:44:00Z</cp:lastPrinted>
  <dcterms:modified xsi:type="dcterms:W3CDTF">2019-11-29T02:3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