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</w:t>
      </w:r>
      <w:r>
        <w:rPr>
          <w:rFonts w:eastAsia="黑体" w:ascii="黑体" w:hAnsi="黑体"/>
          <w:sz w:val="44"/>
          <w:szCs w:val="21"/>
          <w:lang w:val="en-US" w:eastAsia="zh-CN"/>
        </w:rPr>
        <w:t>9</w:t>
      </w:r>
      <w:r>
        <w:rPr>
          <w:rFonts w:ascii="黑体" w:hAnsi="黑体" w:eastAsia="黑体"/>
          <w:sz w:val="44"/>
          <w:szCs w:val="21"/>
          <w:lang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4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40"/>
        <w:gridCol w:w="1027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骆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为中华之崛起而读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黄文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爱心树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姜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牛和鹅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陀螺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夏洛的网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冯姣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戎不取道旁李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草房子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阅读推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一只窝囊的大老虎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val="en-US" w:eastAsia="zh-CN"/>
        </w:rPr>
        <w:t>曹亚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云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卜建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施晔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9-11-29T04:34:46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