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6"/>
        <w:jc w:val="center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ascii="宋体;SimSun" w:hAnsi="宋体;SimSun" w:cs="宋体;SimSun"/>
          <w:color w:val="313131"/>
          <w:kern w:val="0"/>
          <w:sz w:val="24"/>
          <w:szCs w:val="24"/>
        </w:rPr>
        <w:t>礼河实验学校教师读书笔记</w:t>
      </w:r>
    </w:p>
    <w:tbl>
      <w:tblPr>
        <w:tblW w:w="7964" w:type="dxa"/>
        <w:jc w:val="left"/>
        <w:tblInd w:w="3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24"/>
        <w:gridCol w:w="2135"/>
        <w:gridCol w:w="2153"/>
        <w:gridCol w:w="1852"/>
      </w:tblGrid>
      <w:tr>
        <w:trPr>
          <w:trHeight w:val="4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朱永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成林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五年级 英语 </w:t>
            </w:r>
          </w:p>
        </w:tc>
      </w:tr>
      <w:tr>
        <w:trPr>
          <w:trHeight w:val="49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>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摘录：</w:t>
            </w:r>
          </w:p>
          <w:p>
            <w:pPr>
              <w:pStyle w:val="Normal"/>
              <w:widowControl/>
              <w:spacing w:lineRule="atLeast" w:line="186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宋体;SimSun"/>
                <w:kern w:val="0"/>
                <w:sz w:val="24"/>
                <w:szCs w:val="24"/>
              </w:rPr>
              <w:t>法国著名思想家帕斯卡尔说：“一个人不过是自然界一只最脆弱的芦苇，但这是一只会思考的芦苇，人因思想而伟大。”的确，人的肉体像芦苇一样脆弱，就像狂风巨浪足以摧毁芦苇一样，任何东西都能置人于死地。即使如此，人依然比宇宙间任何东西都更加高贵。因此，人拥有一颗能思想的灵魂，人生而平等，但人因为思想而伟大。所以，一个人是高贵还是平庸，在一定程度上是由其思想的高度决定的。</w:t>
            </w:r>
          </w:p>
        </w:tc>
      </w:tr>
      <w:tr>
        <w:trPr>
          <w:trHeight w:val="4455" w:hRule="atLeast"/>
        </w:trPr>
        <w:tc>
          <w:tcPr>
            <w:tcW w:w="7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8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widowControl/>
              <w:spacing w:lineRule="atLeast" w:line="186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这一章是有关于教师如何学会思考的。教育是充满生机、富有创造性的事业，教师时常会面临新的情况，这就需要我们不断的思考。例如我刚踏上讲台时，我思考如何从一名学生角色更好的转变成一名教师角色，如何备课、上课，如何更好的分析课堂、分析学生，如何更好的进行课堂管理等，有了思考之后去实施，教师专业化发展水平的提高就提速了，课堂教学的效果就更加有效了。美国教育专家博斯纳提出，教师的成长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经验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反思。教师的专业成长不经要经验的积累，同时要善于思考，做到实践与思考相结合。 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　　台湾大学有口钟叫“傅钟”，傅钟每天响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下，这源自台大老校长傅斯年的一句话：“一天只有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小时，剩下的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小时是用来深思的。”这说明了思考的重要性。思然后知不足，知不足后思进；作为教师的我们，更需要思考，一个善于思考的老师才能不断进步，只有会思考的教师，才会教出</w:t>
            </w:r>
          </w:p>
          <w:p>
            <w:pPr>
              <w:pStyle w:val="Normal"/>
              <w:widowControl/>
              <w:spacing w:lineRule="atLeast" w:line="186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会思考的学生。</w:t>
            </w:r>
          </w:p>
          <w:p>
            <w:pPr>
              <w:pStyle w:val="Normal"/>
              <w:widowControl/>
              <w:spacing w:lineRule="atLeast" w:line="186"/>
              <w:jc w:val="left"/>
              <w:rPr/>
            </w:pPr>
            <w:r>
              <w:rPr/>
              <w:t>当我们把读书当作是自己生命的一部分，看作像呼吸一样自然时，还会挤不出时间读书吗？在这种须臾不可或缺的阅读状态中，我们就获得了幸福。要是读不完一本书，至少可以开始读第一页，慢慢地，让读书成为一种生活方式，一种行走姿态。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313131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0:00Z</dcterms:created>
  <dc:creator>Administrator</dc:creator>
  <dc:description/>
  <cp:keywords/>
  <dc:language>en-US</dc:language>
  <cp:lastModifiedBy>cl</cp:lastModifiedBy>
  <dcterms:modified xsi:type="dcterms:W3CDTF">2019-11-28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