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，我按照教研计划一步一个脚印，以课程改革为契机，以课题研究为抓手，以校本培训为依托，用课题研究解决课程改革中的实际问题，促进课题研究的不断深入，全面提高学生的语文素养，扎扎实实提高语文教学质量。下面结合《父爱之舟》略作小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习检查自然无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引导学生整体感知课文时，问：这只船与他有什么关系？（这只小船兼作旅店和饭店。）引导学生理解“兼”，同时相机理解“形神兼备”“日夜兼程”“才学兼优”。这样既感知了课文又检查了学生的预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提供贴切合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庙会资料的提供，加深了学生的体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梳理文脉清晰高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  <w:shd w:fill="FFFFFF" w:val="clear"/>
        </w:rPr>
        <w:t>在梳理文脉是，让学生快速浏览课文：写了哪些场景？然后对</w:t>
      </w:r>
      <w:r>
        <w:rPr>
          <w:rFonts w:ascii="宋体;SimSun" w:hAnsi="宋体;SimSun" w:cs="Tahoma"/>
          <w:sz w:val="24"/>
          <w:shd w:fill="FFFFFF" w:val="clear"/>
        </w:rPr>
        <w:t>难忘的场景进行讨论，交流，</w:t>
      </w:r>
      <w:r>
        <w:rPr>
          <w:rFonts w:ascii="宋体;SimSun" w:hAnsi="宋体;SimSun" w:cs="Tahoma"/>
          <w:sz w:val="24"/>
          <w:shd w:fill="FFFFFF" w:val="clear"/>
        </w:rPr>
        <w:t>概括。</w:t>
      </w:r>
      <w:r>
        <w:rPr>
          <w:rFonts w:ascii="宋体;SimSun" w:hAnsi="宋体;SimSun" w:cs="Tahoma"/>
          <w:sz w:val="24"/>
          <w:shd w:fill="FFFFFF" w:val="clear"/>
        </w:rPr>
        <w:t>既培养了学生的语言组织能力，归纳能力，又有效地突破了教学中的难点。而且，课堂上的讨论与交流，营造了自主，合作，平等的良好学习氛围，使学生自主参与学习，学生在研讨中碰撞出思维的火花，在切磋中激发出创新的灵感，在交流中感受语言文字的魅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突破学习要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老师在教学时能紧扣单元学习目标：认识批注，学会批注。老师在教学时是有层次的：提出疑问的批注，记录感受的批注，点评写法的批注。让学生能真正与文本对话，甚至与编者对话。</w:t>
      </w:r>
    </w:p>
    <w:p>
      <w:pPr>
        <w:pStyle w:val="Normal"/>
        <w:rPr/>
      </w:pPr>
      <w:r>
        <w:rPr>
          <w:rFonts w:eastAsia="Times New Roman"/>
          <w:sz w:val="24"/>
          <w:shd w:fill="EFEFEF" w:val="clear"/>
        </w:rPr>
        <w:t xml:space="preserve"> </w:t>
      </w:r>
      <w:r>
        <w:rPr>
          <w:rFonts w:cs="宋体;SimSun" w:ascii="宋体;SimSun" w:hAnsi="宋体;SimSun"/>
          <w:sz w:val="24"/>
          <w:shd w:fill="EFEFEF" w:val="clear"/>
        </w:rPr>
        <w:t>“</w:t>
      </w:r>
      <w:r>
        <w:rPr>
          <w:sz w:val="24"/>
          <w:shd w:fill="EFEFEF" w:val="clear"/>
        </w:rPr>
        <w:t>深度教学”中教师的作为就体现在学生展示时的点拨、牵引和激发，是站在学生背后的人。教师始终做到：学生会的不讲，组内讨论能解决的不讲，组间补充能解决的不讲，大家都解决不了的教师才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3:28:00Z</dcterms:created>
  <dc:creator>yu</dc:creator>
  <dc:description/>
  <cp:keywords/>
  <dc:language>en-US</dc:language>
  <cp:lastModifiedBy>yu</cp:lastModifiedBy>
  <dcterms:modified xsi:type="dcterms:W3CDTF">2019-11-29T00:25:00Z</dcterms:modified>
  <cp:revision>1</cp:revision>
  <dc:subject/>
  <dc:title>本学期，我按照教研计划一步一个脚印，以课程改革为契机，以课题研究为抓手，以校本培训为依托，用课题研究解决课程改革中的实际问题，促进课题研究的不断深入，全面提高学生的语文素养，扎扎实实提高语文教学质量</dc:title>
</cp:coreProperties>
</file>