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三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081"/>
        <w:gridCol w:w="1239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胡志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分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分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荀雅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分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储文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数的加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庄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燕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毛小飞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9-11-29T04:43:08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