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9-2019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定意义上就是走自己的道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形成自己的风格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创造与众不同的品牌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出自己的旗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当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如爱迪生总结的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“每次我要发明什么，定要先参考以前的人在那个问题上做过了什么。”创新、创造不是空中建楼阁。人类文明是第一代代传承发展而来的。所以，越是基础深厚，越是了解前人的研究过程与成果，就越有可能有新的贡献。可实事求是讲，现在我们有很多教师，包括评选出的许多优秀教师、特级教师，都没有自己的特色。我们现在评选优秀教师、特级教师时，往往是看他发表的论著多少，而实际上很少探究他独特的一面。我认为只有真正建立自己的风格、自己的体系，才能成为一个教育家，“风格即人”。只有形成风格、体系，才能成为大家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一名语文教师，我发现很多学生可能很害怕写作文，做阅读理解。有的同学还愿意做一些练习，但是有的同学已经放弃了，每次做到语文时，总是胡言乱语，甚至空着不做。面对这种情况，我发现我们必须创新，但是，创新不是无条件、无依托地进行。在此期间，我看了很多的公开课视频，询问了一些老教师的意见，才发现，原来，孩子在三年级的时候，理解力还没有跟上，所以导致了孩子的阅读和作文处于低谷。意识到了这点，我意识到了我必须及时调整教学方法，让孩子们尽快适应三年级的学习生活，尽快让学生适应语文思维，让他们明白语文也不再是一、二年级的生字词教学了，更需要句、段的阅读和练习。所以，在传统的教学方式下，我对我的教学方法进行了创新，可能对于其他老教师来书，这也不是什么新鲜事了，但是，对于一个长期处于低年段教学的我来说，可以说是一种创新了。我让孩子积极阅读课外书籍，并带着他们阅读，利用好学校的《图书漂流》，让他们积累好词好句，同事利用好课堂上的课内阅读，让孩子们在每堂课上都有收获。虽然，这么还没有几个月，但是我相信，“冰冻三尺非一日之寒。”我还需要继续努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DELL</cp:lastModifiedBy>
  <dcterms:modified xsi:type="dcterms:W3CDTF">2019-11-29T02:31:00Z</dcterms:modified>
  <cp:revision>1</cp:revision>
  <dc:subject/>
  <dc:title>礼河实验学校教师读书笔记</dc:title>
</cp:coreProperties>
</file>