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五</w:t>
      </w:r>
      <w:r>
        <w:rPr/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3581"/>
        <w:gridCol w:w="2798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图形星的怪样王国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间谈话后讲故事，</w:t>
            </w:r>
            <w:r>
              <w:rPr>
                <w:sz w:val="24"/>
                <w:szCs w:val="24"/>
              </w:rPr>
              <w:t>孩子们</w:t>
            </w:r>
            <w:r>
              <w:rPr>
                <w:sz w:val="24"/>
                <w:szCs w:val="24"/>
              </w:rPr>
              <w:t>被图形星里各种不同的图形有不同的岗位而感到新奇，他们看的津津有味，乐在其中。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智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找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小动物喂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串片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们的形状小镇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睡前讲故事，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在形状小镇里，生活着的各种动物的房子的形状特点，来帮助孩子认识各种形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们瞪大小眼睛看的十分认真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形状在哪里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—1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晨间谈话后讲故事，孩子们可以根据形状的特点进行创造，他们可以把形状当符号来运用，进行绘画拼贴，开始了抽象思维的第一步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图形变变变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上睡觉前，爸爸妈妈们帮助孩子在故事书中进行图形拼贴，在愉快的心情中进入梦乡。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钱丽、顾欣怡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32:00Z</dcterms:created>
  <dc:creator>Administrator</dc:creator>
  <dc:description/>
  <cp:keywords/>
  <dc:language>en-US</dc:language>
  <cp:lastModifiedBy>ASUS</cp:lastModifiedBy>
  <cp:lastPrinted>2019-05-13T10:44:00Z</cp:lastPrinted>
  <dcterms:modified xsi:type="dcterms:W3CDTF">2019-11-28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