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致教师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11.2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生是一场无法彩排的演出，教育是一场现场直播的实况，老师和学生，每个人都在扮演者不同的角色。老师就像导演，学生就像演员，教室里有多少个孩子，就有多少双眼睛在注视着导演，这些伟大的观察家，在拿着最精密的显微镜，观察者导演的一举一动。这的确是一种压力，另一方面也是最大的动力，如纪伯伦所说：“真正自由之人，是能耐心地背负起束缚奴隶的人。”教育的舞台很大，演出的时间很长，一幕没有演好还有机会。只要不断努力，就会一幕比一幕更精彩，到谢幕的那天，即使没有雷鸣般的掌声，也会心安无悔。只要你能够真诚、平等地和学生一起成长，就能够在不断提高和完善中，赢得自我的真正自由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sz w:val="24"/>
                <w:szCs w:val="24"/>
              </w:rPr>
              <w:t>学生是最伟大的观察家和模仿家。教师的行为会直接影响学生的行为，教师的情绪会直接影响到学生的情绪，如果教师情绪不稳定，他就难以营造愉快、轻松的课堂教学环境，他的学生也会表现得烦燥不安容易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在日常生活中，学生具有很强的向师性和模仿性。而且，年龄越小的学生，往往越是把教师作为自己的人生榜样来崇拜。小学生对父母和其他人说得最多的口头禅就是“老师说的”。在他们眼里，老师就是权威，老师的话就是圣旨。他们是不能够容忍老师犯错误的，他们几乎不能理解老师不是神是人，老师也会犯错误这样的事实。</w:t>
            </w:r>
            <w:r>
              <w:rPr>
                <w:sz w:val="24"/>
                <w:szCs w:val="24"/>
              </w:rPr>
              <w:t>发怒、紧张焦虑，从而影响学习效率。相反，如果教师的心态很阳光，积极向上，学生们也会心情舒畅，教室里气氛也会和谐宽松，学习效率也会提高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sus</cp:lastModifiedBy>
  <dcterms:modified xsi:type="dcterms:W3CDTF">2019-11-25T04:16:15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