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教师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玉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我们既可以单独开设， 也可以从语文课里拿出时间来进行阅读的课程。 阅读课程能够让孩子们领悟书中的精要之处、关键之处， 教孩子们掌握良好的阅读方法， 同时也能通过共读得过程之中孩子彼此间的讨论、 分享、 争辩， 让孩子们思维得到调动， 真正活跃起来。 共同的阅读生活， 尤其是教师引领孩子一起来阅读、 分享、 剖析、 对话， 是让孩子学会阅读的一个非常重要的习惯。 正因如此， 当老师自己在选择共读书的时候， 就应该问一问自己： 这本书是否感到过你？ 人同此心， 一本根本没有感动过你的书， 你也很难真的感动孩子。 因为你关于这本共读书的一言一行， 都会流露出你内心的所思所想。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sz w:val="24"/>
              </w:rPr>
              <w:t>当下是信息爆炸的时代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很多孩子对电视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机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板是爱不释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但对纸质的书籍兴趣淡薄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本没有阅读的自觉性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父母闲下来拿的最多的也是平板、手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没有陪孩子阅读的习惯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当下的大环境如此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以现在让孩子静下心来阅读一本书还真不容易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但书中的知识是需要阅读去体会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去积累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去运用的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个过程必须亲力亲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人无法替代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缺少了阅读的孩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像一个营养不良的孩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黄肌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素质偏低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但是语文教学中“读”是贯穿老师的教学和孩子学习的根本途径之一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只有让孩子读起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进去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下去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才能从根本上调动孩子阅读的兴趣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孩子在阅读的过程中爱上阅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让孩子捧起书本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起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读书百遍其义自见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文学习的关键就是读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的孩子刚从幼儿园进入小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切良好的习惯还待养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们还没有养成阅读的习惯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切都要从零学起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但是这也给我们低年段的老师一个培养他们阅读习惯的好机会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以只要让孩子们拿起书本读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是迈出了语文学习的第一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但是一年级的孩子刚学会拼音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们的阅读能力普遍较低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怎样让孩子愿意拿起书本读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是关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激发兴趣“读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兴趣是孩子学习最好的老师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年级孩子天真活泼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这个世界充满了好奇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们的小脑袋里有许许多多的为什么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实这就是他们强烈的学习兴趣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但是由于他们所处年龄阶段的特殊性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们的兴趣极不稳定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们很容易受外界环境的影响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堂中如果教师能好好利用课本上的插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置入情入境的学习情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就能把孩子带入“读”的情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激发他们“读”的欲望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果能在课堂互动中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采用鼓励、表扬的评价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样更会在一定程度上延长他们的兴趣时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笔者在教学《影子》这一课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让小朋友猜谜的形式导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很好地吸引了孩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然而然地把孩子带入课堂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当孩子还沉浸在猜对谜语的兴奋中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“你们在什么情况下见过影子？影子给你怎样的感觉？”这些问题牵着孩子的学习兴趣走下去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孩子结合自己的经验说出各自的答案后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让孩子看看书本的插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说文中的影子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中的影子很调皮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会儿前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会儿后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会儿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会儿右……孩子第一次读文中的这些句子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只是把文字读流利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没有读出影子调皮的感觉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以笔者接着让孩子学着影子的样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设“当影子”的游戏情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孩子跟着老师玩影子游戏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个环节极大地调动了孩子的积极性和情感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游戏后再让孩子读一读调皮的影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孩子就能很有感情地读出来了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课堂的最后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笔者让孩子自己说说这堂课学习的收获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孩子学习的主人公意识得到了激发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们更有兴趣加入课堂的学习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节课用做游戏、创设情境等方式激发了孩子的学习兴趣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而让孩子读出了自己理解的课文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到了预期的效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DELL</cp:lastModifiedBy>
  <dcterms:modified xsi:type="dcterms:W3CDTF">2019-11-28T02:15:00Z</dcterms:modified>
  <cp:revision>2</cp:revision>
  <dc:subject/>
  <dc:title>礼河实验学校教师读书笔记</dc:title>
</cp:coreProperties>
</file>