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高中政治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28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核心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素养视阈下思想政治课的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400"/>
        <w:rPr>
          <w:rFonts w:ascii="宋体;SimSun" w:hAnsi="宋体;SimSun" w:cs="宋体;SimSun"/>
          <w:bCs/>
          <w:spacing w:val="20"/>
          <w:sz w:val="30"/>
          <w:u w:val="single"/>
        </w:rPr>
      </w:pP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   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实证性教学策略研究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Cs/>
          <w:spacing w:val="20"/>
          <w:sz w:val="30"/>
          <w:u w:val="single"/>
        </w:rPr>
      </w:pPr>
      <w:r>
        <w:rPr>
          <w:rFonts w:eastAsia="仿宋_GB2312" w:cs="宋体;SimSun" w:ascii="宋体;SimSun" w:hAnsi="宋体;SimSun"/>
          <w:bCs/>
          <w:spacing w:val="2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杨春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常州市第三中学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一六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，在常州市第三中学德润楼三楼会议室，由学校教师发展处组织召开本次课题开题论证会。会议由师发处严宏亮副主任主持，学校课程管理处主任，同时也是我校省级课题领衔人石蕴玉主任担任评议专家，全体市“十三五”备案课题的主持人和成员参加了本次活动。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一）课题题目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核心素养视阈下思想政治课的实证性教学策略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概念介绍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学科核心素养：主要包括政治认同、科学精神、法治意识和公共参与。政治认同，即拥护中国共产党的领导，坚持和发展中国特色社会主义，认同中华人民共和国、中华民族、中华文化、弘扬和践行社会主义核心价值观。科学精神，即在认识世界和改造世界的过程中表现出来的一种精神取向，即坚持马克思主义的科学世界观和方法论，能够对个人成长、社会进步、国家发展和人类文明作出正确的价值判断和行为选择。法治意识，即尊法学法守法用法，自觉参加社会主义法治国家建设。公共参与，即有序参与公共事务，用于承担社会责任，积极行使人民当家作主的政治权利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性教学：在教学中贯彻实证研究的思想，立足真实的情境，深入社会进行调查分析，掌握若干第一手资料，对书本内容进行考察、辨析、验证、补充和创造，以期实现教与学方式的转变。实证性教学与当前实施的活动型学科课程理念相符，与思想政治学科核心素养相融，有利于培养学生的实证思维，提高其进行真实研究的能力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研究目标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展学生实证思维，提升学生的政治认同、科学精神、法治意识和公共参与的素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激发学生对政治学科的兴趣和好奇心，调动学生参与课内活动和课外活动的积极性和创造性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寓实证思维于教学之中，促进教师更新教学理念，促进教师教学方式的转变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过对思想政治课实证性教学策略的研究，探索适合提升本校学生核心素养的教学模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思想政治学科核心素养的文献研究。通过研究，正确把握思想政治学科核心素养的基本精神、主要内容和目标要求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思想政治课实证性教学的文献研究。通过研究，厘清实证性教学的含义、特点、意义和基本途径方式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高中思想政治课教学实施的现状分析。通过研究，把握当前高中思想政治课教学的现状，侧重于核心素养培养和实证性教学方面的现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型学科课程的实证性教学策略研究。通过研究，探索议题式教学和实证性教学的契合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模拟政协等社团活动对思想政治课实证性教学的影响研究。充分利用政治教研组广泛深入开展模拟政协、义工服务队等学生社团的资源，挖掘社团活动对思想政治课实证性教学的价值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对基于学生学科核心素养的思想政治课实证性教学的评价研究。通过研究，突出政治学科核心素养的基本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研究方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献研究法。通过对核心素养、思想政治学科核心素养、活动型学科课程、议题式教学等理论的深入学习和研究，使成员对活动型学科课程的定位有更深刻的认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行动研究法。通过课堂教学、课外活动组织、模拟政协社团实施，探索提高政治学科实证性的有效载体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案例研究法。结合教师教学实践，收集优秀教学案例，进行客观、深入的研究分析和推广，不断提高政治学科教学水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五）组织分工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842"/>
              <w:gridCol w:w="1560"/>
              <w:gridCol w:w="1417"/>
              <w:gridCol w:w="2155"/>
            </w:tblGrid>
            <w:tr>
              <w:trPr>
                <w:trHeight w:val="5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  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工 作 单 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专业技术职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研究专长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在课题组中的分工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杨春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常州市第三中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学一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理论研究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文献研究、行动研究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小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三中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学一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行动研究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活动开展、论文撰写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三中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学一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行动研究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活动开展、论文撰写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严宏亮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三中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学高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理论研究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活动开展、论文撰写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赵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三中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学一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行动研究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活动设计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温惠红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三中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学高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理论研究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文献研究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文伟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三中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学高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理论研究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学理论与实践研究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兴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三中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学高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行动研究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08" w:firstLine="945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课堂教学模式探索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研究进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自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开始启动，规划到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完成，具体实施步骤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课题开题阶段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课题申报评审书，完成开题报告。组建课题研究小组，明确各自研究的方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收集核心素养、活动型学科课程相关理论材料，并开展学习研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：深入研究阶段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理论学习的基础上，开设课题研究课，围绕主题进行反思总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组织新一轮的公民教育和模拟政协活动，把课内活动与课外活动进行有机整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邀请特聘教师工作室专家徐惠仁老师参与课题交流会，对课题研究进行全程指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把研究成果理论化，撰写课题相关论文以及阶段小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总结完善阶段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论指导实践，把已经取得的研究成果运用于教学实践并检验研究成果的可行性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总结研究过程与成果，完成结题报告，做好课题结题工作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七）预期成果</w:t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2626"/>
              <w:gridCol w:w="1678"/>
              <w:gridCol w:w="1134"/>
              <w:gridCol w:w="2805"/>
            </w:tblGrid>
            <w:tr>
              <w:trPr>
                <w:trHeight w:val="53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right="-107" w:hanging="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名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形式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成时间</w:t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责任人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889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阶段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限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）</w:t>
                  </w:r>
                </w:p>
              </w:tc>
              <w:tc>
                <w:tcPr>
                  <w:tcW w:w="2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关于政治学科核心素养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的研究</w:t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8.12</w:t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firstLine="21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小洁、温惠红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89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关于课堂中实证性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实践</w:t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开课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9</w:t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firstLine="21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鹏、杨春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89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模拟政协提案</w:t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展评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9-2020</w:t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firstLine="21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春玉、张小洁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889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证性教学策略的研究</w:t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9.12</w:t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firstLine="63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春玉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89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议题式教学中贯彻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证性原则的研究</w:t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0</w:t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firstLine="63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严宏亮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89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最终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限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）</w:t>
                  </w:r>
                </w:p>
              </w:tc>
              <w:tc>
                <w:tcPr>
                  <w:tcW w:w="2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围绕学科实证性研究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的公开课</w:t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设计及反思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8.10</w:t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firstLine="21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鹏、张小洁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89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政治课堂教学的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证性研究</w:t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9.12</w:t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firstLine="63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春玉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89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中政治活动型学科</w:t>
                  </w:r>
                </w:p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实施的实证性研究</w:t>
                  </w:r>
                </w:p>
              </w:tc>
              <w:tc>
                <w:tcPr>
                  <w:tcW w:w="16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结题报告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.2</w:t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7" w:firstLine="63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春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观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证思维是学生必须具备的一种高阶思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证性教学有利于打破固有的刻板的思想政治授课方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活动型学科课程的实施需要实证性教学的推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证性教学有利于在思想政治课中培育、提升学生的学科核心素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模拟政协等社团活动对思想政治课实证性教学有积极和深入的影响。</w:t>
            </w:r>
          </w:p>
          <w:p>
            <w:pPr>
              <w:pStyle w:val="Normal"/>
              <w:spacing w:lineRule="exact" w:line="360"/>
              <w:ind w:right="-107"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能的创新之处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实证性教学策略为主要抓手，落实学生思想政治学科核心素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课内外各种资源的搜集、整合，促进活动型学科课程的有效实施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适合本校的思想政治课实证性教学的模式和评价体系。</w:t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课题能够紧扣当前新课标实施和新高考施行的形势，立足本校校情和学情，选择“核心素养视阈下思想政治课的实证性教学策略研究”作为自己的研究课题，有较强的现实意义。同时，基于三中模拟政协等社团活动的发展实际，将模拟政协等活动引入常规思政课堂的教学中，具有很强的教学研究价值。本课题</w:t>
            </w:r>
            <w:r>
              <w:rPr>
                <w:rFonts w:ascii="宋体;SimSun" w:hAnsi="宋体;SimSun" w:cs="Arial"/>
                <w:szCs w:val="21"/>
              </w:rPr>
              <w:t>既关照了学校的课堂教学改革，又融入了学生的真实实践活动，选题有较强的适切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于本课题如何更加有效地开展，专家组有以下建议：</w:t>
            </w:r>
          </w:p>
          <w:p>
            <w:pPr>
              <w:pStyle w:val="Style16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厘清核心概念，特别要注意区分实证研究和实证性教学。学术界对“实证”的定义并不统一，需要确立本课题“实证”概念的理论基础。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课题研究的主题建议由</w:t>
            </w:r>
            <w:r>
              <w:rPr>
                <w:rFonts w:ascii="宋体;SimSun" w:hAnsi="宋体;SimSun" w:cs="宋体;SimSun"/>
                <w:bCs/>
                <w:szCs w:val="21"/>
              </w:rPr>
              <w:t>“核心素养视阈下思想政治课的实证性教学策略研究”调整为“核心素养视阈下思想政治课的实证性教学研究”，因为如果强调教学策略，就比较侧重于教学实施过程的教学思想、方法模式和技术手段，这可能对课题的拓展方面会有一定的限制。</w:t>
            </w:r>
          </w:p>
          <w:p>
            <w:pPr>
              <w:pStyle w:val="Style16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研究内容可以进一步聚焦和细化，充分发挥本课题组成员的自身优势，将自己的研究兴趣方向与本课题进行有机结合，使研究更加深入。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基于以上意见，专家组一致认为：本课题选题准确，研究目标定位正确，研究内容比较具体，研究力量较强，同意开题，实施研究。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cp:keywords/>
  <dc:language>en-US</dc:language>
  <cp:lastModifiedBy>yu</cp:lastModifiedBy>
  <dcterms:modified xsi:type="dcterms:W3CDTF">2019-11-26T08:12:00Z</dcterms:modified>
  <cp:revision>4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