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每个孩子都是一个天使， 作为教师， 就一定要相信每一个生命都有着与生俱来的力量， 只是有待于教育来发掘和唤醒。 如果我们发现孩子还没有“开窍”， 一定是时机还没有成熟， 或者是你还没有找到打开他心扉之门的钥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教师， 关键是要给孩子自由， 给他时间， 给他空间。 你给他一个舞台， 他就能还你一个精彩； 你给他一点空间， 他就能为你创造无数辉煌。 作为教师， 就是要善于发现学生的特别之处， 一旦孩子发现了自己， 找到了自我， 他就会爆发出我们难以想象的能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实， 最好的教育是不教之教， 是帮助每一个人认识他自己， 成为他自己。 在人生的旅途中， 最后成就人生的人只能是自己， 因为只有自己才是命运的主人。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我们每个人都是一颗独特的种子， 每个人也都有自己独特的成长方式， 虽然我们都希望自己的人生能够开花结果， 但别忘了我们可能不是花种， 而是树种、草种…… 这样的人生同样可以丰富精彩， 所以让孩子们认清自己， 然后守护他们的自然成长， 这才是成长的正确方向。 因为不论是鲜花，还是大树、小草……  是它们共同让我们的世界多姿多彩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多姿多彩的世界有繁花似锦， 有树大根深， 有草碧千里…… 它们都是大自然的佼佼者， 但精彩的世界不只是有它们， 还有零星小花漫山遍野， 还有奇形怪树点缀荒野， 还有自由的小草随遇而安……  这样的世界多么美丽、 自然、 和谐！ 但在教育的世界里， 一切选项却都被设置成了优秀，更优秀， 最优秀……  好像不优秀是个不可饶恕的想法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所以王老师大声疾呼“孩子有选择不优秀的权利”， 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我猜想王老师说这句话也是基于现在畸形的教育心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特别是源于家长的畸形教育心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几乎每个家长都对自己的孩子寄予厚望， 他们希望自己的孩子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出人头地， 光耀门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以“爱”的名义给孩子铺设了人生之路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而对孩子实际的学习能力和个人想法视而不见， 他们亲切和蔼的面孔下是孩子们一颗颗颤抖的心， 最亲近的人成了最可怕的人， 终于有孩子用极端的自杀方式喊出了这句话 “生命是我的， 没有人能为我决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！</w:t>
            </w:r>
            <w:r>
              <w:rPr>
                <w:rFonts w:ascii="宋体;SimSun" w:hAnsi="宋体;SimSun" w:cs="宋体;SimSun"/>
                <w:kern w:val="0"/>
                <w:sz w:val="24"/>
              </w:rPr>
              <w:t>” 我想他更想喊出的话是 “我有选择不优秀的权利</w:t>
            </w:r>
            <w:r>
              <w:rPr>
                <w:rFonts w:ascii="宋体;SimSun" w:hAnsi="宋体;SimSun" w:cs="宋体;SimSun"/>
                <w:kern w:val="0"/>
                <w:sz w:val="24"/>
              </w:rPr>
              <w:t>！我想就这么平凡、 自由地走过一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都很平凡， 每个人都有自己擅长的、 不擅长的， 我们以自己的方式生活着， 我们热爱生活， 有自己的理想， 我们可以享受 “面对大海， 春暖花开” 的那份平静、 豁达。 为什么一定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踏上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优秀”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独木桥， 被束缚， 被炮灰， 明明有更适合我们的鲜花小路。 这样的道路上我们能自由呼吸， 快乐歌唱， 听心灵唱歌， 岂不更惬意？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让孩子基于自己的能力和梦想做出他们自己的选择吧， 包括他们选择不优秀的权利， 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们做孩子自由成长的守护人， 让他们自然天成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cp:keywords/>
  <dc:language>en-US</dc:language>
  <cp:lastModifiedBy>DELL</cp:lastModifiedBy>
  <dcterms:modified xsi:type="dcterms:W3CDTF">2019-11-28T03:12:00Z</dcterms:modified>
  <cp:revision>4</cp:revision>
  <dc:subject/>
  <dc:title>礼河实验学校教师读书笔记</dc:title>
</cp:coreProperties>
</file>