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晓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中音乐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如果教师的幸福只是来源于学生的一张试卷、一个好的分数，来源于遥远的未来，来源于学生成为人才以后，教师就不可能成为一个享受教育幸福的人，也不可能成为一个受学生欢迎的人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3" w:before="0" w:after="0"/>
              <w:ind w:left="0" w:right="0" w:firstLine="427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朱老师说：“一个理想的教师，应该是个天生不安分、永远会做梦的人。教育的每一天都是新的，每一天的内涵与主题都不同。教师只有具有强烈的冲动、愿望、使命感，才能提出问题，才会自找‘麻烦’，也才能拥有诗意的教育生活。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63716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637160"/>
                <w:spacing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50" w:hanging="0"/>
              <w:jc w:val="left"/>
              <w:rPr/>
            </w:pPr>
            <w:hyperlink r:id="rId2">
              <w:r>
                <w:rPr>
                  <w:rFonts w:eastAsia="宋体" w:cs="Verdana" w:ascii="Verdana" w:hAnsi="Verdana"/>
                  <w:i w:val="false"/>
                  <w:caps w:val="false"/>
                  <w:smallCaps w:val="false"/>
                  <w:color w:val="669900"/>
                  <w:spacing w:val="0"/>
                  <w:kern w:val="0"/>
                  <w:sz w:val="12"/>
                  <w:szCs w:val="12"/>
                  <w:u w:val="none"/>
                  <w:lang w:val="en-US" w:eastAsia="zh-CN" w:bidi="ar"/>
                </w:rPr>
              </w:r>
            </w:hyperlink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3" w:before="0" w:after="0"/>
              <w:ind w:left="0" w:right="0" w:firstLine="427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教育生活中有没有体验到幸福，可谓仁者见仁，智者见智。我敢断言，现实中体验到幸福的老师不是很多。因为在我们的教育历程中，并没有用爱心去施教，也很少用心去体验。每天的教育生活都是昨天的简单的重复，虽不是“昨日的旧船票”，但新的内容却是少之又少。究其缘由，我认为是对教育内涵的领悟和理解不够造成的，大多老师的幸福可能仅仅局限于学生的分数、各类评优选莫、未来成才的学生，因此不会体验到教育的幸福。如果把教师职业理解为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能够真正地影响几个学生的生命，真正地走进他们的心灵，真正地成为学生生命中的“贵人”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那么，结果可能就不会是这样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3" w:before="0" w:after="0"/>
              <w:ind w:left="0" w:right="0" w:firstLine="427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当然，幸福也是双向的。你没有对学生付出，没有赢得学生的爱戴，师生关系不和谐，教学成绩一团糟，这样的话，幸福肯定不会“来敲门”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3" w:before="0" w:after="0"/>
              <w:ind w:left="0" w:right="0" w:firstLine="427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因此，在追寻教育幸福的旅程中，自己的教学水平和业绩也起着关键作用。我想，教师，首先应该成为一名让学生瞧得起的老师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3" w:before="0" w:after="0"/>
              <w:ind w:left="0" w:right="0" w:firstLine="427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如何做一个让学生瞧得起的老师？朱老师用陶行知的“学高为师，身正为范”做了诠释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3" w:before="0" w:after="0"/>
              <w:ind w:left="0" w:right="0" w:firstLine="427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学高为师，就是课上的精彩，学生乐意听；教学成绩优秀，升学率高。课堂上师生都有收获，学生的个性得以张扬，生命得到绽放；学生在老师的组织下自主学习，学有所得。而取得这些，不仅要靠老师娴熟的课堂驾驭能力，关键的还是教师的基本素养。而取得优异的教学成绩，不靠题海战术，而是教师平时卓有成效的训练，在应试中水到渠成，一挥而就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13" w:before="0" w:after="0"/>
              <w:ind w:left="0" w:right="0" w:firstLine="427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E32"/>
                <w:spacing w:val="0"/>
                <w:sz w:val="28"/>
                <w:szCs w:val="28"/>
                <w:u w:val="none"/>
              </w:rPr>
              <w:t>身正为范，就是要严以律己，个人道德、品格、人格“几臻完美”，有一种悲天悯人的情怀。自己的一言一行都合乎一名教师的起码要求，道德情操至高无上，始终是学生的表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DELL</cp:lastModifiedBy>
  <dcterms:modified xsi:type="dcterms:W3CDTF">2019-11-28T00:33:2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