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跟“坏习惯”说再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让宝宝健康、快乐地成长是每位家长最大的心愿，可是在孩子成长的过程中，总会出现种种让家长束手无策的不良行为习惯。下面，我们选择了一些孩子比较典型的不良习惯，对症下药，为家长支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陋习</w:t>
      </w:r>
      <w:r>
        <w:rPr>
          <w:rFonts w:eastAsia="宋体;SimSun" w:cs="宋体;SimSun" w:ascii="宋体;SimSun" w:hAnsi="宋体;SimSun"/>
          <w:sz w:val="24"/>
          <w:szCs w:val="24"/>
        </w:rPr>
        <w:t>1  </w:t>
      </w:r>
      <w:r>
        <w:rPr>
          <w:rFonts w:ascii="宋体;SimSun" w:hAnsi="宋体;SimSun" w:cs="宋体;SimSun" w:eastAsia="宋体;SimSun"/>
          <w:sz w:val="24"/>
          <w:szCs w:val="24"/>
        </w:rPr>
        <w:t>赖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蜷在暖窝窝里的赖床妞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妞妞的坏习惯让爸爸妈妈非常受不了——赖床。每天早晨的起床大战真是让人头疼，爸爸妈妈的清晨时光都被这个“懒虫”弄得乱七八糟。连哄带骗好不容易同意起床，不情愿地穿衣，缓慢地刷牙、洗脸，最后不知道哪个环节出了问题，妞妞总会“莫名其妙”地哭上一场……等到一家人匆匆忙忙跑出家门的时候，天哪，幼儿园去晚了，爸爸妈妈上班也迟到了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寻根究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睡眠时间安排不当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晚上睡得太晚是造成赖床的直接原因。不少家长有晚上看电视的习惯，结果，孩子也变成电视迷，每天晚上盯着电视不肯睡觉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造成睡觉晚、睡不足，早上不肯起床的状况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睡眠质量不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孩子睡觉的质量很重要，睡眠质量不高，即使有足够长的睡眠时间，孩子早上该起床的时候也会感到睡不醒，没有精神。如果孩子在睡觉的时候经常出现说梦话或者磨牙等情况，家长就要多留意，白天是否有心理和环境因素干扰了孩子的睡眠质量。白天过度兴奋或紧张、日常生活的异常变化、室内温度、睡姿等都会影响孩子的睡眠质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症下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家长以身作则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只要到了睡觉时间，全家人最好都能暂停正在进行的活动，帮助孩子酝酿睡前的气氛，等到孩子入睡后，家长再做自己的工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合理调整睡眠时间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孩子睡午觉的时间不宜过长，也不宜过晚，如果您不能把握孩子休息的恰当时间，最好让孩子保持与幼儿园同样的午休时间，这样做能避免孩子在晚上精力过于旺盛而影响睡眠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创造舒适的睡眠环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舒适的环境既包括心理环境也包括物质环境。舒适、温馨的环境是提高孩子睡眠质量的前提，在宝宝的床上放置一些他们喜欢的玩具以增强孩子的安全感，让宝宝安心入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营造起床气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让孩子自己选择一个漂亮的闹钟，设置自己喜欢的铃声。闹铃响了以后，家长可以播放一些轻松的音乐，或者播放一些孩子喜欢听的故事，让孩子在轻松的气氛中醒来，缓解被叫醒的不悦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陋习</w:t>
      </w:r>
      <w:r>
        <w:rPr>
          <w:rFonts w:eastAsia="宋体;SimSun" w:cs="宋体;SimSun" w:ascii="宋体;SimSun" w:hAnsi="宋体;SimSun"/>
          <w:sz w:val="24"/>
          <w:szCs w:val="24"/>
        </w:rPr>
        <w:t>2   </w:t>
      </w:r>
      <w:r>
        <w:rPr>
          <w:rFonts w:ascii="宋体;SimSun" w:hAnsi="宋体;SimSun" w:cs="宋体;SimSun" w:eastAsia="宋体;SimSun"/>
          <w:sz w:val="24"/>
          <w:szCs w:val="24"/>
        </w:rPr>
        <w:t>乱扔玩具“雪花”满天飞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一阵“稀里哗啦”的声音之后，玩具雪花片好像天女散花一样，被盈盈弄得满地都是。盈盈有个坏习惯，每次玩完玩具不但不会将它们放回原位，而且会故意弄得乱七八糟，然后像个没事人一样走开。因为这个坏习惯，妈妈不知道批评过她多少次，可一点效果也没有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寻根究源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寻求注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很多孩子在不经意间发现扔玩具会引起大家的关注，如其他小朋友都会停下来看他，甚至平时忙于工作而无暇理睬他们的爸爸妈妈也会停下手中的工作，到孩子面前看个究竟，这无疑满足了孩子渴望被关注的心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好奇作怪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孩子喜欢探索周围的世界，他们对很多东西都感到好奇，如扔玩具时发出的声音、玩具散落在地上的样子都让他们感到兴奋和快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缺少自觉性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由于幼儿年龄小，家长习惯于将孩子的很多事情都包揽了，这样做的后果导致了孩子缺乏自觉性，没有责任意识，每次玩完玩具后，总表现出“事不关己”的样子，甚至来个恶作剧式的“天女散花”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对症下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谁的地盘谁做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给孩子在室内划分一个玩具区，在玩具区内允许孩子捣蛋，一旦超出玩具区，到了妈妈的“地盘”，那些没有好好收拾的玩具就会被无情地没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送玩具回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准备专门放置玩具的箱子或者玩具架，要让孩子知道玩具都有自己的家，玩完后，要让玩具们回到自己的家，培养幼儿“物品归位”的习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后果教育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旦幼儿不想收拾玩具，家长也不要强求，等下次孩子想玩玩具的时候告诉他们，上回玩具没有找到家，走丢了，现在妈妈也找不到了，让孩子体验不自觉收拾玩具带来的不方便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 w:eastAsia="宋体;SimSun"/>
          <w:sz w:val="24"/>
          <w:szCs w:val="24"/>
        </w:rPr>
        <w:t>约法三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家长可以在孩子玩玩具之前提出要求，例如，玩具玩完必须放回原位，收拾玩具要轻拿轻放，等等。同时，如果孩子主动收拾玩具了，家长一定不要忘记给予表扬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2:00Z</dcterms:created>
  <dc:creator>ASUS</dc:creator>
  <dc:description/>
  <cp:keywords/>
  <dc:language>en-US</dc:language>
  <cp:lastModifiedBy>ASUS</cp:lastModifiedBy>
  <dcterms:modified xsi:type="dcterms:W3CDTF">2019-11-27T06:08:00Z</dcterms:modified>
  <cp:revision>3</cp:revision>
  <dc:subject/>
  <dc:title/>
</cp:coreProperties>
</file>