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-2020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高一数学备课组工作计划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庄晓燕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019.9.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指导思想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学校教学工作意见指导下，在年级部工作的框架下，认真落实学校对备课组工作的各项要求，严格执行学校的各项教育教学制度和要求，强化数学教学研究，提高全组老师的教学、教研水平，明确任务，团结协作，圆满完成教学教研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教学内容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修</w:t>
      </w:r>
      <w:r>
        <w:rPr>
          <w:rFonts w:cs="宋体;SimSun" w:ascii="宋体;SimSun" w:hAnsi="宋体;SimSun"/>
          <w:sz w:val="24"/>
        </w:rPr>
        <w:t xml:space="preserve">4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进度安排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804"/>
      </w:tblGrid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合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数的概念和图像、表示方法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训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数的单调性、奇偶性、最值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放假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数函数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数函数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幂函数、函数与方程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复习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中考试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意角、弧度制、任意角的三角函数、同角三角函数关系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角函数的诱导公式、三角函数的周期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角函数的图象与性质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4"/>
              </w:rPr>
              <w:t>的图象与性质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量的概念及表示、向量的线性运算、平面向量基本定理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向量的坐标运算、向量的数量积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角和与差的余弦、正弦、正切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倍角的三角函数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复习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Calibri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教学措施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中估计困难不少，学生人多，数学基础的差异程度加大，为教学的因材施教增加了难度。与其他学校相比，数学教学时间相对较少，练习与讲评难以做到充分。为了能顺利完成今年的教学任务，准备采取以下教学措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认真落实，搞好集体备课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每周至少进行一次集体备课。每位老师都要提前一周进行单元式的备课，星期四集体备课时，由两名老师作主要发言人，对下一周的教材内容作分析，然后大家研究讨论其中的重点、难点、教学方法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规范日常工作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严格规范数学教学常规。数学组每位教师要认真制定教学计划，认真备课、上课、布置和批改作业、辅导学生、组织数学学科的质量调查。学生作业的规范性要求，包括学生书写作业的规范和教师批阅作业的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抓好练习、阶段考试的质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中利用好配备资料是《优化设计》，要求学生按教学进度完成相应的习题，老师要给予检查和必要的讲评，老师要提前向学生指出不做的题，以免影响学生的学习。每周以内容“滚动式”编一份练习试卷，利用双休日完成，老师要及时进行批改，存在的普遍性问题最好安排时间讲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加强辅导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已经出现数学学习困难的学生，教师的下班辅导十分重要，所以每位老师必须重视搞好辅导工作。教师教学中，要尽快掌握班上学生的数学学习情况，有针对性地进行辅导工作，既要注意照顾好班上优生层，更不能忽视班上的困难学生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8:00Z</dcterms:created>
  <dc:creator>yu</dc:creator>
  <dc:description/>
  <cp:keywords/>
  <dc:language>en-US</dc:language>
  <cp:lastModifiedBy>江 李</cp:lastModifiedBy>
  <dcterms:modified xsi:type="dcterms:W3CDTF">2019-11-28T15:08:00Z</dcterms:modified>
  <cp:revision>2</cp:revision>
  <dc:subject/>
  <dc:title>根据学校的校历计划，本学期教学时数略有余地</dc:title>
</cp:coreProperties>
</file>