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6"/>
        <w:jc w:val="center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礼河实验学校教师读书笔记</w:t>
      </w:r>
    </w:p>
    <w:tbl>
      <w:tblPr>
        <w:tblW w:w="7964" w:type="dxa"/>
        <w:jc w:val="left"/>
        <w:tblInd w:w="3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24"/>
        <w:gridCol w:w="2135"/>
        <w:gridCol w:w="2153"/>
        <w:gridCol w:w="1852"/>
      </w:tblGrid>
      <w:tr>
        <w:trPr>
          <w:trHeight w:val="4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朱永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庄琛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五年级 数学</w:t>
            </w:r>
          </w:p>
        </w:tc>
      </w:tr>
      <w:tr>
        <w:trPr>
          <w:trHeight w:val="49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精彩摘录：</w:t>
            </w:r>
          </w:p>
          <w:p>
            <w:pPr>
              <w:pStyle w:val="Style15"/>
              <w:spacing w:lineRule="exact" w:line="400"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教师是一个能够把人从创造力、想象力等全部能量与智慧发挥到极致的、永远没有止境的职业。教育的神圣寓于教育的平凡之中，把教育看得过分神圣，会忽视它的平凡，远离它的真实。把教育看得过分平凡，又会忘记它的神圣，丢弃它的使命。我们每一天都在神圣与平凡中行走，应该认识教育的这种特性。一个从职业中收获幸福的老师，一定是在自己内心的职业排名榜上，把教师职业排在最前列，而这样的老师，也一定是一位优秀的教师。教师应该努力挖掘教师职业的内在美，从而坚信自己所从事的是一个影响人的一生的、值得为之奋斗一生的事业。 </w:t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rFonts w:ascii="微软雅黑" w:hAnsi="微软雅黑" w:cs="宋体;SimSun"/>
                <w:color w:val="434343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果你能够真正地把爱给所有的孩子，真正地用心对待自己的每一次讲课、每一次与学生的沟通，你一定会感受到老师的乐趣、体验到做教育的幸福。挖掘职业魅力，自然收获美丽。</w:t>
            </w:r>
          </w:p>
        </w:tc>
      </w:tr>
      <w:tr>
        <w:trPr>
          <w:trHeight w:val="445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们常说“活到老，学到老”，作为一名教育工作者，即便自己的工作内容似乎有迹可循，有一定的规律，但绝非一成不变的。反而是在教育过程中，应像李吉林老师一样，几十年如一日的保持年轻的心和满满的热情，不断追寻和发现教育中的爱，并最终拥有创造的智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么教育的那份热情和爱来源哪里？我认为来自于学生家长。经常和家长沟通孩子在校情况，也从家长口中了解孩子在家的情况，使自己对一个孩子有更全面的了解，才能真正做到家校配合，让孩子在快乐中成长。我们更要善于总结和思考，面对一个问题，多去想几种方法和可能性，让问题更容易得到解决，让自己拥有创造性思维及其重要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时书中提到的另一个问题也引起了我的思考。当自己面对性格各异、成长背景不尽相同的孩子，如何做到一碗水都端平？这个问题也是每一届学生、每一个班都会存在的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在很大程度上培养一个孩子良好的运动习惯；运动在很大程度上是培养一个孩子良好的健康习惯等。这些良好习惯会帮助一个人的一生。而且，一个人的一生在很大程度上和他如何支配他的业余时间有关，如果一个人有良好、健康的生活情趣和爱好，就不会有更多时间去做不好的事情。人的时间相对来说是有限的，我们用美好的东西去填充了一个人的所有的时间，这个人就会不断地走向美好。所以在学校和家庭生活中，我们都要努力帮助孩子养成良好的习惯，培养良好的所以能够看出，好的教育是一种合力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1:00Z</dcterms:created>
  <dc:creator>Administrator</dc:creator>
  <dc:description/>
  <cp:keywords/>
  <dc:language>en-US</dc:language>
  <cp:lastModifiedBy>walkinnet</cp:lastModifiedBy>
  <dcterms:modified xsi:type="dcterms:W3CDTF">2019-11-27T06:41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