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教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14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培养、训练之谓也。其实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好教师的成长无非是在两个方面：一是职业认同，增强成长的动力；二是专业发展，增强成长的技能。这</w:t>
            </w:r>
            <w:r>
              <w:rPr>
                <w:rFonts w:ascii="宋体;SimSun" w:hAnsi="宋体;SimSun" w:cs="宋体;SimSun"/>
                <w:kern w:val="0"/>
                <w:sz w:val="24"/>
              </w:rPr>
              <w:t>两者</w:t>
            </w:r>
            <w:r>
              <w:rPr>
                <w:rFonts w:ascii="宋体;SimSun" w:hAnsi="宋体;SimSun" w:cs="宋体;SimSun"/>
                <w:kern w:val="0"/>
                <w:sz w:val="24"/>
              </w:rPr>
              <w:t>离开了培养与训练都是不行的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所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管件不是需要不需要培训，而是需要有效的培训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许多培训，要么是炒冷饭，继续学习那些在大学曾将学过的东西，只不过是换</w:t>
            </w:r>
            <w:r>
              <w:rPr>
                <w:rFonts w:ascii="宋体;SimSun" w:hAnsi="宋体;SimSun" w:cs="宋体;SimSun"/>
                <w:kern w:val="0"/>
                <w:sz w:val="24"/>
              </w:rPr>
              <w:t>了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所学校换了几位老师，或者是换了课程的名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但换汤不换药。要么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>离一线老师很远，那些担任培训的老师，对中小学情况不甚了了，对一线工作更是隔靴搔痒，讲授的内容无法解决实际问题，培训的效果很差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每一个人都期望成功，成功就掌握在自己手中，但它不会一蹴而就，成功蕴藏在平凡的工作当中，生命的价值也蕴藏在平凡的工作当中，生命的价值离不开工作，工作是我们创造价值的平台，是体现人生价值的最佳场所，因此我们务必重视自己的工作，并投入全部的热情。大家都说教师是太阳底下最光辉的职业，干的是良心活，是呀，我们的身上担负着教育好祖国下一代的重任，所以我们更就应要投入自己全部的热情与精力。我热爱我的工作，它让我得到尊重，得到幸福的满足，光有热爱是不够的，我要做的事在热爱的基础上如何让自己一步步变得更加优秀，更加受人喜爱和尊重。作为教师，就应时刻严格要求自己和学生，尊重学生，热爱学生，多从孩子们的角度思考问题，凡是多问问大家的想法，做到对学生信任和欣赏。每个孩子都是一块闪闪发光的金子，我们就应多看到他们身上的优点和长处，尽可能的给大家创造一个战士自我的舞台，时刻用用心乐观的心态应对工作和孩子们，用阳光般的笑容感染周围的人，快乐是能够传播的，你快乐所以我快乐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41:00Z</dcterms:created>
  <dc:creator>庄云霞</dc:creator>
  <dc:description/>
  <cp:keywords/>
  <dc:language>en-US</dc:language>
  <cp:lastModifiedBy>lenovo</cp:lastModifiedBy>
  <dcterms:modified xsi:type="dcterms:W3CDTF">2019-11-27T08:41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