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幼儿观察记录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3"/>
        <w:gridCol w:w="2282"/>
        <w:gridCol w:w="2205"/>
        <w:gridCol w:w="77"/>
        <w:gridCol w:w="2285"/>
      </w:tblGrid>
      <w:tr>
        <w:trPr>
          <w:trHeight w:val="607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9.11.2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自主午餐</w:t>
            </w:r>
          </w:p>
        </w:tc>
      </w:tr>
      <w:tr>
        <w:trPr>
          <w:trHeight w:val="607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察对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铭浩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戎丽娜</w:t>
            </w:r>
          </w:p>
        </w:tc>
      </w:tr>
      <w:tr>
        <w:trPr>
          <w:trHeight w:val="138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察要点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观察幼儿的用餐情景，培养幼儿爱吃蔬菜、不挑食的良好习惯。</w:t>
            </w:r>
          </w:p>
        </w:tc>
      </w:tr>
      <w:tr>
        <w:trPr>
          <w:trHeight w:val="760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呈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与说明</w:t>
            </w:r>
          </w:p>
        </w:tc>
      </w:tr>
      <w:tr>
        <w:trPr>
          <w:trHeight w:val="4218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839210" cy="287909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21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中饭时间到了，孩子们自然地吃起来，可是</w:t>
            </w:r>
            <w:r>
              <w:rPr>
                <w:sz w:val="24"/>
                <w:lang w:val="en-US" w:eastAsia="zh-CN"/>
              </w:rPr>
              <w:t>张铭浩</w:t>
            </w:r>
            <w:r>
              <w:rPr>
                <w:sz w:val="24"/>
              </w:rPr>
              <w:t>却不爱吃蔬菜，只是</w:t>
            </w:r>
            <w:r>
              <w:rPr>
                <w:sz w:val="24"/>
                <w:lang w:val="en-US" w:eastAsia="zh-CN"/>
              </w:rPr>
              <w:t>吃肉末炖蛋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3418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839210" cy="28790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21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于是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我不停地讲解吃蔬菜的好处，并且不断地</w:t>
            </w:r>
            <w:r>
              <w:rPr>
                <w:sz w:val="24"/>
                <w:lang w:val="en-US" w:eastAsia="zh-CN"/>
              </w:rPr>
              <w:t>孩子们吃完蔬菜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-US" w:eastAsia="zh-CN"/>
              </w:rPr>
              <w:t>他似乎没有听到。</w:t>
            </w:r>
          </w:p>
        </w:tc>
      </w:tr>
      <w:tr>
        <w:trPr>
          <w:trHeight w:val="2256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839210" cy="287909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21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部分</w:t>
            </w:r>
            <w:r>
              <w:rPr>
                <w:sz w:val="24"/>
                <w:lang w:val="en-US" w:eastAsia="zh-CN"/>
              </w:rPr>
              <w:t>孩子</w:t>
            </w:r>
            <w:r>
              <w:rPr>
                <w:sz w:val="24"/>
              </w:rPr>
              <w:t>都吃光了</w:t>
            </w:r>
            <w:r>
              <w:rPr>
                <w:sz w:val="24"/>
                <w:lang w:val="en-US" w:eastAsia="zh-CN"/>
              </w:rPr>
              <w:t>蔬菜。只</w:t>
            </w:r>
            <w:r>
              <w:rPr>
                <w:sz w:val="24"/>
              </w:rPr>
              <w:t>有</w:t>
            </w:r>
            <w:r>
              <w:rPr>
                <w:sz w:val="24"/>
                <w:lang w:val="en-US" w:eastAsia="zh-CN"/>
              </w:rPr>
              <w:t>张铭浩</w:t>
            </w:r>
            <w:r>
              <w:rPr>
                <w:sz w:val="24"/>
              </w:rPr>
              <w:t>一个人就是不吃蔬菜，怎样哄也不管用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而</w:t>
            </w:r>
            <w:r>
              <w:rPr>
                <w:sz w:val="24"/>
                <w:lang w:val="en-US" w:eastAsia="zh-CN"/>
              </w:rPr>
              <w:t>肉末炖蛋这时吃完了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-US" w:eastAsia="zh-CN"/>
              </w:rPr>
              <w:t>饭也款吃完了，就是蔬菜一动没动</w:t>
            </w:r>
            <w:r>
              <w:rPr>
                <w:sz w:val="24"/>
              </w:rPr>
              <w:t>。</w:t>
            </w:r>
          </w:p>
        </w:tc>
      </w:tr>
      <w:tr>
        <w:trPr>
          <w:trHeight w:val="22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感悟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此刻的孩子生活条件优越，衣来伸手、饭来张口，吃饭不定时定量，而家长们在孩子吃方面片面追求高营养，教育方法简单粗暴，久而久之使孩子构成了不良的饮食习惯。中班幼儿理解力还较差、胆子小，如果一味的说教，易导致幼儿失去学习的兴趣，有些幼儿还会故意违背。所以，我采取了故事、游戏与说教结合的形式，使幼儿初步了解进餐的重要性和一些简单的进餐方法及挑食的坏处。为了让幼儿在进餐时更自觉，我让他们互相竞争、互相学习，激发和提高进取性，能天天愉快地吃完自我的一份饭菜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鼓励孩子做餐前服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孩子天生就对餐前的准备工作感兴趣，我们能够利用他们好奇、好动的天性，让他们帮忙摆桌椅、端菜、分碗勺，甚至在家做菜时让他们帮忙拿佐料等，应对自我参与劳动所得的成果，孩子自然会很开胃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避免进食前的剧烈运动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制造进餐时的和谐氛围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管是什么原因，切忌在孩子进餐时恐吓、责骂或以其他方式惩罚孩子，因为恐惧、担忧、愤怒等负面情绪会直接影响孩子的食欲。我们应善于营造就餐时的欢乐气氛，使孩子心境愉快，乐于进食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给孩子进取的暗示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吃饭时，我们要表现出对食物极大的兴趣，能够边吃边赞</w:t>
            </w:r>
            <w:r>
              <w:rPr>
                <w:rFonts w:eastAsia="宋体" w:cs="宋体" w:ascii="宋体" w:hAnsi="宋体"/>
                <w:sz w:val="24"/>
              </w:rPr>
              <w:t>:“</w:t>
            </w:r>
            <w:r>
              <w:rPr>
                <w:rFonts w:ascii="宋体" w:hAnsi="宋体" w:cs="宋体"/>
                <w:sz w:val="24"/>
              </w:rPr>
              <w:t>真好吃</w:t>
            </w:r>
            <w:r>
              <w:rPr>
                <w:rFonts w:eastAsia="宋体" w:cs="宋体" w:ascii="宋体" w:hAnsi="宋体"/>
                <w:sz w:val="24"/>
              </w:rPr>
              <w:t>!”“</w:t>
            </w:r>
            <w:r>
              <w:rPr>
                <w:rFonts w:ascii="宋体" w:hAnsi="宋体" w:cs="宋体"/>
                <w:sz w:val="24"/>
              </w:rPr>
              <w:t>我们都喜欢吃。”孩子得到进取的暗示后会主动地模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孩子树立效仿的榜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孩子最喜欢得到别人的称赞，能够在挑食的孩子面前，大大称赞不挑食的孩子，从而使孩子因羡慕而进取地效仿。</w:t>
            </w:r>
            <w:r>
              <w:rPr>
                <w:sz w:val="24"/>
              </w:rPr>
              <w:drawing>
                <wp:inline distT="0" distB="0" distL="0" distR="0">
                  <wp:extent cx="7077075" cy="8877300"/>
                  <wp:effectExtent l="0" t="0" r="0" b="0"/>
                  <wp:docPr id="4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7075" cy="887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天宁区新城逸境幼儿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1:00Z</dcterms:created>
  <dc:creator>Acer Computer</dc:creator>
  <dc:description/>
  <dc:language>en-US</dc:language>
  <cp:lastModifiedBy>lenovo</cp:lastModifiedBy>
  <dcterms:modified xsi:type="dcterms:W3CDTF">2019-11-27T04:49:54Z</dcterms:modified>
  <cp:revision>2</cp:revision>
  <dc:subject/>
  <dc:title>幼儿观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