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2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生是一场无法彩排的演出，教育是一场现场直播的实况，老师和学生，每个人都在扮演者不同的角色。老师就像导演，学生就像演员，教室里有多少个孩子，就有多少双眼睛在注视着导演，这些伟大的观察家，在拿着最精密的显微镜，观察者导演的一举一动。这的确是一种压力，另一方面也是最大的动力，如纪伯伦所说：“真正自由之人，是能耐心地背负起束缚奴隶的人。”教育的舞台很大，演出的时间很长，一幕没有演好还有机会。只要不断努力，就会一幕比一幕更精彩，到谢幕的那天，即使没有雷鸣般的掌声，也会心安无悔。只要你能够真诚、平等地和学生一起成长，就能够在不断提高和完善中，赢得自我的真正自由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  <w:szCs w:val="21"/>
              </w:rPr>
              <w:t>课堂教学的核心是调动全体学生主动参与到学习的全过程，使学生自主地学习、和谐地发展。</w:t>
            </w:r>
            <w:r>
              <w:rPr>
                <w:rFonts w:cs="Arial" w:ascii="宋体;SimSun" w:hAnsi="宋体;SimSun"/>
                <w:sz w:val="24"/>
                <w:szCs w:val="21"/>
              </w:rPr>
              <w:br/>
              <w:t>1</w:t>
            </w:r>
            <w:r>
              <w:rPr>
                <w:rFonts w:ascii="宋体;SimSun" w:hAnsi="宋体;SimSun" w:cs="Arial"/>
                <w:sz w:val="24"/>
                <w:szCs w:val="21"/>
              </w:rPr>
              <w:t xml:space="preserve">、激发兴趣，产生参与动机 </w:t>
            </w:r>
            <w:r>
              <w:rPr>
                <w:rFonts w:cs="Arial" w:ascii="宋体;SimSun" w:hAnsi="宋体;SimSun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sz w:val="24"/>
                <w:szCs w:val="21"/>
              </w:rPr>
              <w:t>俄国教育家乌申斯基说过：“没有任何兴趣，被迫地进行学习会扼杀学生掌握知识的意愿。”尤其是低年级儿童，年龄小，有意注意时间短，持久性差，往往影响到课堂学习效果。</w:t>
            </w:r>
            <w:r>
              <w:rPr>
                <w:rFonts w:cs="Arial" w:ascii="宋体;SimSun" w:hAnsi="宋体;SimSun"/>
                <w:sz w:val="24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sz w:val="24"/>
                <w:szCs w:val="21"/>
              </w:rPr>
              <w:t xml:space="preserve">、适时点拨，指导参与方法 </w:t>
            </w:r>
            <w:r>
              <w:rPr>
                <w:rFonts w:cs="Arial" w:ascii="宋体;SimSun" w:hAnsi="宋体;SimSun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sz w:val="24"/>
                <w:szCs w:val="21"/>
              </w:rPr>
              <w:t>如教学《笔算一位数乘两位数》，当学生探究出竖式计算的“原始”算法之后我没有直接引出简便算法，而是让学生利用探究出的方法去解决问题，接着再加以适时引导：“通过计算你发现什么”，“你觉得这样写怎么样”，“要是能简单一些就好了”，通过一个一个的设问、谈话，一步步把学生的思维引向目标：原始算法“烦”，需要“简化”。这时再通过动画演示“出繁到简”，使学生对简便写法的印象深刻。教师有效的引导，能确保学生探究活动的质量，使学生的探究活动更有意义，更为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lenovo</cp:lastModifiedBy>
  <dcterms:modified xsi:type="dcterms:W3CDTF">2019-11-27T08:32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