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86"/>
        <w:jc w:val="center"/>
        <w:rPr>
          <w:rFonts w:ascii="宋体" w:hAnsi="宋体" w:cs="宋体"/>
          <w:color w:val="313131"/>
          <w:kern w:val="0"/>
          <w:sz w:val="24"/>
          <w:szCs w:val="24"/>
        </w:rPr>
      </w:pPr>
      <w:r>
        <w:rPr>
          <w:rFonts w:ascii="宋体" w:hAnsi="宋体" w:cs="宋体"/>
          <w:color w:val="313131"/>
          <w:kern w:val="0"/>
          <w:sz w:val="24"/>
          <w:szCs w:val="24"/>
        </w:rPr>
        <w:t>礼河实验学校教师读书笔记</w:t>
      </w:r>
    </w:p>
    <w:tbl>
      <w:tblPr>
        <w:tblW w:w="7964" w:type="dxa"/>
        <w:jc w:val="left"/>
        <w:tblInd w:w="34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24"/>
        <w:gridCol w:w="2135"/>
        <w:gridCol w:w="2153"/>
        <w:gridCol w:w="1852"/>
      </w:tblGrid>
      <w:tr>
        <w:trPr>
          <w:trHeight w:val="49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书籍或文章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作      者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朱永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阅 读 时 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教 师 姓 名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吴燕华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年 段、学 科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六年级 数学 </w:t>
            </w:r>
          </w:p>
        </w:tc>
      </w:tr>
      <w:tr>
        <w:trPr>
          <w:trHeight w:val="495" w:hRule="atLeast"/>
        </w:trPr>
        <w:tc>
          <w:tcPr>
            <w:tcW w:w="7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精彩摘录：</w:t>
            </w:r>
          </w:p>
          <w:p>
            <w:pPr>
              <w:pStyle w:val="Normal"/>
              <w:widowControl/>
              <w:spacing w:lineRule="atLeast" w:line="186"/>
              <w:ind w:firstLine="480"/>
              <w:jc w:val="left"/>
              <w:rPr>
                <w:rFonts w:ascii="微软雅黑" w:hAnsi="微软雅黑" w:cs="宋体"/>
                <w:color w:val="43434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与伟大的人物对话，与崇高的精神交流，会使自己不断地汲取到奋进的力量。”这是朱永新教授在其著作《致教师》中所写下的一句话。</w:t>
            </w:r>
            <w:r>
              <w:rPr>
                <w:rFonts w:ascii="微软雅黑" w:hAnsi="微软雅黑" w:cs="宋体"/>
                <w:color w:val="434343"/>
                <w:kern w:val="0"/>
                <w:sz w:val="24"/>
                <w:szCs w:val="24"/>
              </w:rPr>
              <w:t>书中的《在教育中诗意栖居》，提到了年逾七十的李吉林教师，仍然对教育充满激情，永葆她那温和而持久的教育情怀。而这其中的秘籍是：让自己和自己的情境教育充满诗意和激情，充满挚爱和智慧。</w:t>
            </w:r>
          </w:p>
          <w:p>
            <w:pPr>
              <w:pStyle w:val="Normal"/>
              <w:widowControl/>
              <w:spacing w:lineRule="atLeast" w:line="186"/>
              <w:jc w:val="left"/>
              <w:rPr>
                <w:rFonts w:ascii="微软雅黑" w:hAnsi="微软雅黑" w:cs="宋体"/>
                <w:color w:val="43434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434343"/>
                <w:kern w:val="0"/>
                <w:sz w:val="24"/>
                <w:szCs w:val="24"/>
              </w:rPr>
            </w:r>
          </w:p>
        </w:tc>
      </w:tr>
      <w:tr>
        <w:trPr>
          <w:trHeight w:val="4455" w:hRule="atLeast"/>
        </w:trPr>
        <w:tc>
          <w:tcPr>
            <w:tcW w:w="7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读书感悟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对于这番内容，我也有了自己的些许理解。我们常说“活到老，学到老”，作为一名教育工作者，即便自己的工作内容似乎有迹可循，有一定的规律，但绝非一成不变的。反而是在教育过程中，应像李吉林老师一样，几十年如一日的保持年轻的心和满满的热情，不断追寻和发现教育中的爱，并最终拥有创造的智慧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那么教育的那份热情和爱来源哪里？我认为来自于学生家长。经常和家长沟通孩子在校情况，也从家长口中了解孩子在家的情况，使自己对一个孩子有更全面的了解，才能真正做到家校配合，让孩子在快乐中成长。我们更要善于总结和思考，面对一个问题，多去想几种方法和可能性，让问题更容易得到解决，让自己拥有创造性思维及其重要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同时书中提到的另一个问题也引起了我的思考。当自己面对性格各异、成长背景不尽相同的孩子，如何做到一碗水都端平？这个问题也是每一届学生、每一个班都会存在的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学习在很大程度上培养一个孩子良好的运动习惯；运动在很大程度上是培养一个孩子良好的健康习惯等。这些良好习惯会帮助一个人的一生。而且，一个人的一生在很大程度上和他如何支配他的业余时间有关，如果一个人有良好、健康的生活情趣和爱好，就不会有更多时间去做不好的事情。人的时间相对来说是有限的，我们用美好的东西去填充了一个人的所有的时间，这个人就会不断地走向美好。所以在学校和家庭生活中，我们都要努力帮助孩子养成良好的习惯，培养良好的所以能够看出，好的教育是一种合力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color w:val="313131"/>
          <w:kern w:val="0"/>
          <w:sz w:val="24"/>
          <w:szCs w:val="24"/>
        </w:rPr>
      </w:pPr>
      <w:r>
        <w:rPr>
          <w:rFonts w:cs="宋体" w:ascii="宋体" w:hAnsi="宋体"/>
          <w:color w:val="313131"/>
          <w:kern w:val="0"/>
          <w:sz w:val="24"/>
          <w:szCs w:val="24"/>
        </w:rPr>
        <w:t> </w:t>
      </w:r>
    </w:p>
    <w:p>
      <w:pPr>
        <w:pStyle w:val="Normal"/>
        <w:rPr>
          <w:rFonts w:ascii="宋体" w:hAnsi="宋体" w:cs="宋体"/>
          <w:color w:val="313131"/>
          <w:kern w:val="0"/>
          <w:sz w:val="24"/>
          <w:szCs w:val="24"/>
        </w:rPr>
      </w:pPr>
      <w:r>
        <w:rPr>
          <w:rFonts w:cs="宋体" w:ascii="宋体" w:hAnsi="宋体"/>
          <w:color w:val="313131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0:00Z</dcterms:created>
  <dc:creator>Administrator</dc:creator>
  <dc:description/>
  <dc:language>en-US</dc:language>
  <cp:lastModifiedBy>Administrator</cp:lastModifiedBy>
  <dcterms:modified xsi:type="dcterms:W3CDTF">2019-11-25T08:0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