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四年级综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如果教师的幸福只是来源于学生的一张试卷、一个好的分数，来源于遥远的未来，来源于学生成为人才以后，教师就不可能成为一个享受教育幸福的人，也不可能成为一个受学生欢迎的人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师职业大致有四种境界：第一，是让学生瞧得起的老师；第二，是让自己心安的老师；第三，是让学校骄傲的老师；第四，是让历史铭记的老师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当我们能够不混日子，愿意努力成为一个让学生内心瞧得起的老师，当我们在这样的起点上，一步一步坚持往前走着，从每件小事开始，一件一件坚持不懈地做着，当我们用心书写着自己每一天的历史，从教学中得到了成长，收获着幸福，也就是在不知不觉中沿着阶梯继续攀登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无论是用心地研究学生成长的案例，及时记录自己的生活，还是和同事共读共写，共同探讨，都能够感受到成长的快乐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面对孩子，面对世界，教师需要有一颗永远年轻的心。理想其实是青春的表征。有理想的人永远不会老去。有些人很年轻但没有理想，他其实已经老了。有些人很年长但心存理想，他依然年轻。不断地追寻人生的理想，不断地追寻生命的意义，不断地挑战和超越自己教师，是最需要拥有理想的人。</w:t>
            </w:r>
          </w:p>
        </w:tc>
      </w:tr>
      <w:tr>
        <w:trPr>
          <w:trHeight w:val="353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读了朱永新先生的《致教师》后，让我对教师这一职业重新进行了认识，更具人性。在他眼里，教师不是春蚕，不是蜡烛；不是一个隐喻与一个标本，更不是灵魂工程师，教师就是教师，每天都在平凡与神圣中穿行，他生命的价值在于“以现在求证未来，让生命幸福完整”。“幸福”在哪里呢？朱先生说，它在创造中，在服务中，在研究中，在分享中。因为创造、服务、研究与分享的教育“幸福”每一个普通的时刻，都会焕发不一样的光彩，每一个平凡的日子，我们都能与幸福相伴。是啊！当我们把读书当作是自己生命的一部分，看作像呼吸一样自然时，还会挤不出时间读书吗？在这种须臾不可或缺的阅读状态中，我们就获得了幸福。要是读不完一本书，至少可以开始读第一页，慢慢地，让读书成为一种生活方式，一种行走姿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遇见你</cp:lastModifiedBy>
  <dcterms:modified xsi:type="dcterms:W3CDTF">2019-11-27T07:48:2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