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6"/>
        <w:jc w:val="center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ascii="宋体" w:hAnsi="宋体" w:cs="宋体"/>
          <w:color w:val="313131"/>
          <w:kern w:val="0"/>
          <w:sz w:val="24"/>
          <w:szCs w:val="24"/>
        </w:rPr>
        <w:t>礼河实验学校教师读书笔记</w:t>
      </w:r>
    </w:p>
    <w:tbl>
      <w:tblPr>
        <w:tblW w:w="7964" w:type="dxa"/>
        <w:jc w:val="left"/>
        <w:tblInd w:w="3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4"/>
        <w:gridCol w:w="2135"/>
        <w:gridCol w:w="2153"/>
        <w:gridCol w:w="1852"/>
      </w:tblGrid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朱永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陈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 xml:space="preserve">六年级 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摘录：</w:t>
            </w:r>
          </w:p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eastAsia="宋体" w:cs="宋体"/>
                <w:color w:val="43434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  <w:szCs w:val="24"/>
                <w:lang w:val="en-US" w:eastAsia="zh-CN"/>
              </w:rPr>
              <w:t>法国著名思想家帕斯卡尔说：“一个人不过是自然界一只最脆弱的芦苇，但这是一只会思考的芦苇，人因思想而伟大。”的确，人的肉体像芦苇一样脆弱，就像狂风巨浪足以摧毁芦苇一样，任何东西都能置人于死地。即使如此，人依然比宇宙间任何东西都更加高贵。因此，人拥有一颗能思想的灵魂，人生而平等，但人因为思想而伟大。所以，一个人是高贵还是平庸，在一定程度上是由其思想的高度决定的。</w:t>
            </w:r>
          </w:p>
        </w:tc>
      </w:tr>
      <w:tr>
        <w:trPr>
          <w:trHeight w:val="445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这一章是有关于教师如何学会思考的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是充满生机、富有创造性的事业，教师时常会面临新的情况，这就需要我们不断的思考。例如我刚踏上讲台时，我思考如何从一名学生角色更好的转变成一名教师角色，如何备课、上课，如何更好的分析课堂、分析学生，如何更好的进行课堂管理等，有了思考之后去实施，教师专业化发展水平的提高就提速了，课堂教学的效果就更加有效了。美国教育专家博斯纳提出，教师的成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反思。教师的专业成长不经要经验的积累，同时要善于思考，做到实践与思考相结合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台湾大学有口钟叫“傅钟”，傅钟每天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下，这源自台大老校长傅斯年的一句话：“一天只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时，剩下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时是用来深思的。”这说明了思考的重要性。思然后知不足，知不足后思进；作为教师的我们，更需要思考，一个善于思考的老师才能不断进步，只有会思考的教师，才会教出会思考的学生……作为教学一线的我们可能有以下思考的重点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对教学思想、教育观念的思考：新课程的思想观念，新的发展纲要，国家的方针政策等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对课堂教学的思考：教学目标的设定，教学环节的组织，教学内容的安排，教学方法的运用等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对学生健康发展的思考：从认知、能力、情感多方面促进学生的发展，关注知识学习、能力培养、心理健康、人格发展等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对教师专业发展的思考：教师的知识结构建构、专业能力、专业素质，教师的人格魅力的养成等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对人际关系的思考：师生之间、同事之间、与领导之间、与学生家长之间关系等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　　我们要一步一步向大师、学者、专家们学习，慢慢把问题的思考由浅到深，逐渐深入。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cs="宋体" w:ascii="宋体" w:hAnsi="宋体"/>
          <w:color w:val="313131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cs="宋体" w:ascii="宋体" w:hAnsi="宋体"/>
          <w:color w:val="31313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0:00Z</dcterms:created>
  <dc:creator>Administrator</dc:creator>
  <dc:description/>
  <dc:language>en-US</dc:language>
  <cp:lastModifiedBy>lenovo</cp:lastModifiedBy>
  <dcterms:modified xsi:type="dcterms:W3CDTF">2019-11-27T02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