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首批教坛新秀和教学能手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育教学能力考核成绩通知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  <w:tr>
        <w:trPr>
          <w:trHeight w:val="2407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首批教坛新秀和教学能手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（中小学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具有信息化教育教学观念和意识，有较强的信息技能和信息化教学设计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新北区首批教坛新秀和教学能手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（幼儿园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5:00Z</dcterms:created>
  <dc:creator>Administrator</dc:creator>
  <dc:description/>
  <cp:keywords/>
  <dc:language>en-US</dc:language>
  <cp:lastModifiedBy>yu</cp:lastModifiedBy>
  <dcterms:modified xsi:type="dcterms:W3CDTF">2019-11-25T07:17:00Z</dcterms:modified>
  <cp:revision>5</cp:revision>
  <dc:subject/>
  <dc:title/>
</cp:coreProperties>
</file>