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幼儿观察记录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3"/>
        <w:gridCol w:w="2282"/>
        <w:gridCol w:w="1641"/>
        <w:gridCol w:w="641"/>
        <w:gridCol w:w="2285"/>
      </w:tblGrid>
      <w:tr>
        <w:trPr>
          <w:trHeight w:val="60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</w:tc>
      </w:tr>
      <w:tr>
        <w:trPr>
          <w:trHeight w:val="60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对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沂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常锦</w:t>
            </w:r>
          </w:p>
        </w:tc>
      </w:tr>
      <w:tr>
        <w:trPr>
          <w:trHeight w:val="13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要点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主动参与有一定情境的游戏，在游戏中学习帮助他人，大家一起成功。</w:t>
            </w:r>
          </w:p>
        </w:tc>
      </w:tr>
      <w:tr>
        <w:trPr>
          <w:trHeight w:val="76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呈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析与说明</w:t>
            </w:r>
          </w:p>
        </w:tc>
      </w:tr>
      <w:tr>
        <w:trPr>
          <w:trHeight w:val="432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84220" cy="246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drawing>
                <wp:inline distT="0" distB="0" distL="0" distR="0">
                  <wp:extent cx="3052445" cy="228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智益区里开始玩“动物幼儿园游戏”啦，小朋友都找到了自己喜欢的动物，凡凡也拿了一个喜欢的小动物。</w:t>
            </w:r>
          </w:p>
        </w:tc>
      </w:tr>
      <w:tr>
        <w:trPr>
          <w:trHeight w:val="410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76600" cy="2457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凡凡仔细地找着小动物的家，果然没多久，她就给小动物都找到了家。</w:t>
            </w:r>
          </w:p>
        </w:tc>
      </w:tr>
      <w:tr>
        <w:trPr>
          <w:trHeight w:val="254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drawing>
                <wp:inline distT="0" distB="0" distL="0" distR="0">
                  <wp:extent cx="3308350" cy="2482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她看到宝宝有点犹豫，不知道怎么让小动物回家，她走过去帮助宝宝。在她的帮助下，宝宝也欣喜地为小动物找到家了。</w:t>
            </w:r>
          </w:p>
        </w:tc>
      </w:tr>
      <w:tr>
        <w:trPr>
          <w:trHeight w:val="2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感悟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　由于本活动含有一定的游戏情境，很适合小班幼儿。活动材料本身的具体、形象、夸张吸引了幼儿主动参与，本次活动既让孩子有机会感受成功，也让孩子们在宽松自由的气氛中进行自主学习，幼儿每一次成功都是自己努力的结果，从而树立幼儿在活动中的自信心。从活动过程看，材料的提供虽然从整体上注意了丰富性，但单项的活动之中也应注意材料提供难度的层次性。本活动中，在同一难度材料的基础上，再准备稍难一些的操作材料，就可以使那些很快完成任务的幼儿继续相关的操作，既有利于目标的达成，又避免了很快完成操作任务的幼儿无所事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宁区新城逸境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48:00Z</dcterms:created>
  <dc:creator>Acer Computer</dc:creator>
  <dc:description/>
  <cp:keywords/>
  <dc:language>en-US</dc:language>
  <cp:lastModifiedBy>lenovo</cp:lastModifiedBy>
  <dcterms:modified xsi:type="dcterms:W3CDTF">2019-11-27T07:23:00Z</dcterms:modified>
  <cp:revision>4</cp:revision>
  <dc:subject/>
  <dc:title/>
</cp:coreProperties>
</file>