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生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青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烧百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1-27T08:36:2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