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致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留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教师，就是要发现学生的特别之处，一旦孩子发现了自己，找到了自我，他就会爆发出我们难以想象的能量。作为教师，关键要给孩子自由，给他时间，给他空间。你给他一个舞台，他就能还你一个精彩；你给他一点空间，他就能为你创造无数辉煌。</w:t>
            </w:r>
          </w:p>
        </w:tc>
      </w:tr>
      <w:tr>
        <w:trPr>
          <w:trHeight w:val="1247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每个孩子都可以演绎自己不同的精彩！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个孩子在父母眼中都是天使。作为教师，关键要给孩子自由，给他时间，给他空间。作为教师，就是要发现学生的特别之处，一旦孩子发现了自己，找到了自我，他就会爆发出我们难以想象的能量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这样一个孩子，他叫夏鹏旭，带了助听器，听力也很弱。他的父母为了让他和正常的孩子一样接受教育，从一年级时就送到我们学校，看到班主任和孩子慢声细语地交流时，总是令我非常钦佩。进入初中，为了他的学习和与同学无障碍的交流，卞丹玲老师给他安排的同桌是一位非常有耐心的，而且在讲台下的第一排。每次老师布置了作业或者他没听清、没听懂的地方，这位同桌都会跟他细心讲解。虽然，他每次考试的分数不高，但家长们、老师们、同学们从没有因为他是一个特殊孩子而嫌弃他，相反，他的身边从不缺乏关心他的人。这个特殊的孩子并没有听力的原因自卑，他的内心很阳光。我想说：请相信每个孩子都可以演绎自己不同的精彩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0:45:00Z</dcterms:created>
  <dc:creator>庄云霞</dc:creator>
  <dc:description/>
  <cp:keywords/>
  <dc:language>en-US</dc:language>
  <cp:lastModifiedBy>walkinnet</cp:lastModifiedBy>
  <dcterms:modified xsi:type="dcterms:W3CDTF">2019-11-27T00:56:00Z</dcterms:modified>
  <cp:revision>3</cp:revision>
  <dc:subject/>
  <dc:title>礼河实验学校教师读书笔记</dc:title>
</cp:coreProperties>
</file>