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话体现格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高为师，就是要把课上的好一点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好一堂课并不那么容易。要让学生佩服你，就要看你对课程、课堂的理解。你的课堂效率是不是高？你的讲解评点是否深入浅出学生能懂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课堂是教师精神的窗口，备课本身就是精神的体操，具有丰富的内涵，备课是上好课的前提，是教学环境的关键所在，备课是课堂教学准备和设计，是对教学内容进行再认识再创造的过程，也是教师形成教学能力的过程。备课一方面是备教材，对知识进行大量的储备，大量阅读教学大纲、教材、其他与专业有关，与所教学科有关的书籍、经典名著、心理教育、优秀的文学作品等。另一重大方面是备“学生”，了解和分析学生的实际，知识需要与生命发生共鸣才能真正精彩，才能成长为智慧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感觉naozi被掏空</cp:lastModifiedBy>
  <dcterms:modified xsi:type="dcterms:W3CDTF">2019-11-26T03:31:2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