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致教师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</w:t>
            </w:r>
            <w:r>
              <w:rPr>
                <w:rFonts w:ascii="宋体" w:hAnsi="宋体" w:cs="宋体"/>
                <w:kern w:val="0"/>
                <w:sz w:val="24"/>
              </w:rPr>
              <w:t>年级政史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我们认为一个人的精神发展史就是他的阅读史，一个民族的精神境界取决于她的阅读水平，一个没有阅读的学校永远不可能有真正的教育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</w:rPr>
              <w:t>《致教师》中一个非常关键的词语就是读书，书中多次提到教师要提高自己的教育素养就必须读书，培养读书兴趣，深入思考，补充自己的知识储备，在新教师的“吉祥三宝——如何尽快成长为名师中强调专业阅读，以阅读为基础是实现转变的关键，没有教师的阅读，教师就不可能出现真正意义上的成长与发展。广泛而深刻的阅读是创新思维的源泉，能够让自己的心真正冷静下来的就是阅读，让我们看到无限风景。你的阅读生活绝不仅仅是帮助你获得知识，获得教育的智慧，更重要的是帮助你拥有宁静的心态、儒雅的姿势、积极的状态，读书让我们有一个宁静的心态，从容的心情，理智的头脑，开放的胸怀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character" w:styleId="Bjhstrong">
    <w:name w:val="bjh-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感觉naozi被掏空</cp:lastModifiedBy>
  <dcterms:modified xsi:type="dcterms:W3CDTF">2019-11-26T03:31:31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