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聚焦“慧”发展  优化“慧”课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sz w:val="30"/>
          <w:szCs w:val="30"/>
        </w:rPr>
        <w:t>解小集团联盟校青年教师课堂教学展示活动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属各小学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进一步锤炼青年教师课堂教学基本功，提升区域校本研究力，现组织集团联盟校课堂教学展示活动。本次活动由解小教育集团联盟校承办，主题是核心素养发展下“丰盈数学活动，追溯知识本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小学数学课堂教学研讨活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:00—4:3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解放路小学（罗汉路） 二楼演播厅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天宁区各校数学教师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活动内容：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65"/>
        <w:gridCol w:w="1912"/>
        <w:gridCol w:w="1260"/>
        <w:gridCol w:w="252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（执教）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线段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芸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延陵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5-14: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解决问题的策略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飞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香梅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5-15: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解决问题的策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丹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州市解放路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5:50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丰盈数学活动 追溯知识本源的课堂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常州市解放路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6:30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数学活动的几点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参加老师带好身份证。</w:t>
      </w:r>
      <w:r>
        <w:rPr>
          <w:sz w:val="24"/>
        </w:rPr>
        <w:t>学校场地有限，请与会老师尽量选择公共交通工具前往，并</w:t>
      </w:r>
      <w:r>
        <w:rPr>
          <w:rFonts w:ascii="宋体;SimSun" w:hAnsi="宋体;SimSun" w:cs="宋体;SimSun"/>
          <w:sz w:val="24"/>
        </w:rPr>
        <w:t>注意交通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姚体" w:hAnsi="方正姚体" w:eastAsia="方正姚体" w:cs="方正姚体"/>
          <w:sz w:val="24"/>
          <w:szCs w:val="21"/>
        </w:rPr>
      </w:pPr>
      <w:r>
        <w:rPr>
          <w:rFonts w:eastAsia="方正姚体" w:cs="方正姚体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方正姚体"/>
          <w:szCs w:val="21"/>
        </w:rPr>
      </w:pPr>
      <w:r>
        <w:rPr>
          <w:rFonts w:eastAsia="方正姚体" w:cs="方正姚体" w:ascii="方正姚体" w:hAnsi="方正姚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02:00Z</dcterms:created>
  <dc:creator>JXW428</dc:creator>
  <dc:description/>
  <cp:keywords/>
  <dc:language>en-US</dc:language>
  <cp:lastModifiedBy>邓 炜</cp:lastModifiedBy>
  <dcterms:modified xsi:type="dcterms:W3CDTF">2019-11-26T11:12:00Z</dcterms:modified>
  <cp:revision>16</cp:revision>
  <dc:subject/>
  <dc:title>聚焦“慧”发展  优化“慧”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