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致教师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11.2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瑞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为教师，当然没有必要要求自己成为思想家，成为哲学家，但是，应该能够成为一个热爱思考、善于思考的人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善于思考主要表现在以下几个方面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一是思维的深刻性，即思维具有一定的深度，能够深入地思考间题，抓住事物的特点、本质和规律，预见事物的进程与结果。思维的深刻性与人的知识面有着直接的关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与人的阅读水平也有着直接的联系。思维深刻的人往往不满足于一知半解，而喜欢打破砂锅问到底，非把间题搞清楚。如教师在备课时，遇到文本中许多难点，不數行了事，得过且过，而是把问题搞得水落石出。二是思维的敏捷性，即思维具有一定的速度，能够在较短的时间内当机立断地做出决定，快刀斩乱麻地解决问题。所谓“眉头一皱，计上心来”，便是思维敏捷性的一种表现。思维敏捷性与草率莽撞不同，它往往表现为教育机智，在遇到复杂困难的教育问题时，能够拨开迷雾，敏捷而妥善地处理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是思维的灵活性，即思维具有一定的变通性，能够根据具体情况的变化而随机应变。教育是世界上最为复杂多变的事情。每个学生都是一个独特的世界，每个学生每天都是新的。同样的方法不能用在不同的学生身上，甚至同样的方法在不同的时候也不能够用在同一个学生身上。孔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针</w:t>
            </w:r>
            <w:r>
              <w:rPr>
                <w:rFonts w:ascii="宋体" w:hAnsi="宋体" w:cs="宋体"/>
                <w:sz w:val="24"/>
                <w:szCs w:val="24"/>
              </w:rPr>
              <w:t>对不同学生提出“闻斯行诸”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听到了就要去做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)</w:t>
            </w:r>
            <w:r>
              <w:rPr>
                <w:rFonts w:ascii="宋体" w:hAnsi="宋体" w:cs="宋体"/>
                <w:sz w:val="24"/>
                <w:szCs w:val="24"/>
              </w:rPr>
              <w:t>的同一个问题，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给</w:t>
            </w:r>
            <w:r>
              <w:rPr>
                <w:rFonts w:ascii="宋体" w:hAnsi="宋体" w:cs="宋体"/>
                <w:sz w:val="24"/>
                <w:szCs w:val="24"/>
              </w:rPr>
              <w:t>予了两个完全不同的建议。四是思维的独创性，即思维具有一定的新颖创造性，能够独立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</w:t>
            </w:r>
            <w:r>
              <w:rPr>
                <w:rFonts w:ascii="宋体" w:hAnsi="宋体" w:cs="宋体"/>
                <w:sz w:val="24"/>
                <w:szCs w:val="24"/>
              </w:rPr>
              <w:t>问题和解决问题。具有思维独创性的老师，往往不唯上、不唯书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人云亦云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从事教育工作的教师来说，思考就显得尤为重要。作为一名教师，如果只满足于陀螺似地备课、上课、批改作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刻不停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，机械般的“奉献”，而不进行思考，那他的工作就是盲目的，他的教育教学水平就不会得到提升，他的教育就是苍白的。对教师来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教而不思则滞”，因此教师要学会教学反思。在上世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代初，一些发达国家，就已开始把教学反思作为一种重要的教学理念——通过对一节课进行总结、分析，不断纠正错误，对自身的教学进行全面的、系统的、清醒的认识，形成自己的教学风格。思后方知教之法。教师从事的工作对象是一个个有着鲜活生机与思想的学生，教师了作不是把知识从个人或书本中复制给学生，而是让学生主动的消化与吸收，因此，教师不但要“思考”教材如何教，还要“思考”学生如何学，根据教材内容的特点，学生的个性差异，制定出与之相适应的方法，用不同的钥匙开不同的锁。思后方知教不足。俗话说“金无足赤”。尽管我们对每一节课都做了精心的设计，但教学不是演戏，我们的学生也不是演员，教师不可能预设到教学中的每一个细节。因此，我们只有对自身的教学实践不断思考，才能从中发现教学设计中的不足，扬长避短，不断进步。思后方知教之本。教师只有善于思考，才能在纷繁复杂的教学实践中发现教育的本质规律，探触教育的真谛，才不至于在实践中似盲人摸象。思后方知教之变。教师只有善于思考，才会发现实践中的不合理、不科学之处，才会不满足于现状，激起教育的诗情，不断开拓创新。思后方有教之魂。只有不断思考，才会厘清教学的灵魂，形成独有的教育思想，才会把呆板的知识变成点燃思维的火炬，而不是把自己的头脑变成他人思想的跑马场，才不会照本宣科，人云亦云，鹦鹉学舌，跪着教书。只有会思考的教师，才会教出会思考的学生……总之，一个教师的思考不只是简单地分析过去，总结得失，更重要的是用理性的态度探求教育的规律，思索教育的真谛，然后在实践中改变自我、指导未来，不断提升自身的专业化水平。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code">
    <w:name w:val="authcode"/>
    <w:basedOn w:val="Style14"/>
    <w:qFormat/>
    <w:rPr/>
  </w:style>
  <w:style w:type="character" w:styleId="Input">
    <w:name w:val="input"/>
    <w:basedOn w:val="Style14"/>
    <w:qFormat/>
    <w:rPr/>
  </w:style>
  <w:style w:type="character" w:styleId="Weixinstandbyicon">
    <w:name w:val="weixin-standby-icon"/>
    <w:basedOn w:val="Style14"/>
    <w:qFormat/>
    <w:rPr/>
  </w:style>
  <w:style w:type="character" w:styleId="VisitedInternetLink">
    <w:name w:val="FollowedHyperlink"/>
    <w:basedOn w:val="Style14"/>
    <w:rPr>
      <w:b w:val="false"/>
      <w:color w:val="333333"/>
      <w:sz w:val="18"/>
      <w:szCs w:val="18"/>
      <w:u w:val="none"/>
    </w:rPr>
  </w:style>
  <w:style w:type="character" w:styleId="HTML">
    <w:name w:val="HTML 缩写"/>
    <w:basedOn w:val="Style14"/>
    <w:qFormat/>
    <w:rPr/>
  </w:style>
  <w:style w:type="character" w:styleId="Upload">
    <w:name w:val="upload"/>
    <w:basedOn w:val="Style14"/>
    <w:qFormat/>
    <w:rPr/>
  </w:style>
  <w:style w:type="character" w:styleId="Wxpay">
    <w:name w:val="wxpay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Zfbpay">
    <w:name w:val="zfbpay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Weixinicon">
    <w:name w:val="weixin-icon"/>
    <w:basedOn w:val="Style14"/>
    <w:qFormat/>
    <w:rPr/>
  </w:style>
  <w:style w:type="character" w:styleId="Wxstandby">
    <w:name w:val="wxstandby"/>
    <w:basedOn w:val="Style14"/>
    <w:qFormat/>
    <w:rPr/>
  </w:style>
  <w:style w:type="character" w:styleId="Update">
    <w:name w:val="update"/>
    <w:basedOn w:val="Style14"/>
    <w:qFormat/>
    <w:rPr/>
  </w:style>
  <w:style w:type="character" w:styleId="Fr">
    <w:name w:val="fr"/>
    <w:basedOn w:val="Style14"/>
    <w:qFormat/>
    <w:rPr/>
  </w:style>
  <w:style w:type="character" w:styleId="Pages">
    <w:name w:val="pages"/>
    <w:basedOn w:val="Style14"/>
    <w:qFormat/>
    <w:rPr>
      <w:color w:val="999999"/>
    </w:rPr>
  </w:style>
  <w:style w:type="character" w:styleId="Qqpay">
    <w:name w:val="qqpay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over50">
    <w:name w:val="hover50"/>
    <w:basedOn w:val="Style14"/>
    <w:qFormat/>
    <w:rPr/>
  </w:style>
  <w:style w:type="character" w:styleId="Onpay">
    <w:name w:val="onpay"/>
    <w:basedOn w:val="Style14"/>
    <w:qFormat/>
    <w:rPr>
      <w:bdr w:val="single" w:sz="18" w:space="0" w:color="F69C00"/>
    </w:rPr>
  </w:style>
  <w:style w:type="character" w:styleId="Dec">
    <w:name w:val="dec"/>
    <w:basedOn w:val="Style14"/>
    <w:qFormat/>
    <w:rPr/>
  </w:style>
  <w:style w:type="character" w:styleId="InternetLink">
    <w:name w:val="Hyperlink"/>
    <w:basedOn w:val="Style14"/>
    <w:rPr>
      <w:b w:val="false"/>
      <w:color w:val="333333"/>
      <w:sz w:val="18"/>
      <w:szCs w:val="18"/>
      <w:u w:val="none"/>
    </w:rPr>
  </w:style>
  <w:style w:type="character" w:styleId="Doc">
    <w:name w:val="doc"/>
    <w:basedOn w:val="Style14"/>
    <w:qFormat/>
    <w:rPr/>
  </w:style>
  <w:style w:type="character" w:styleId="Password">
    <w:name w:val="password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avselect">
    <w:name w:val="navselect"/>
    <w:basedOn w:val="Style14"/>
    <w:qFormat/>
    <w:rPr>
      <w:color w:val="333333"/>
      <w:bdr w:val="single" w:sz="6" w:space="0" w:color="FF77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19-11-26T03:04:37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