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庄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们常以“一个人走可以走得很快，一群人可以走得更远”来强调团队的力量。但是，如果一个人有坚韧的意志，就可能在比一群人走得更快的同时，比一群人走得更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要不放弃，只要坚持有恒，我相信，无论在哪里，你都能够在你坚守的那片土地上，开出一朵生命之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动，就有收获；坚持，才有奇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，让我们有一个宁静的心态，从容的心情，理智的头脑，开放的胸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己再忙也要读书，收入再少也要买书，住处再挤也要藏书，交情再浅也要送书——这是台湾天下远见出版股份有限公司董事长高希均先生的名言。</w:t>
            </w:r>
          </w:p>
        </w:tc>
      </w:tr>
      <w:tr>
        <w:trPr>
          <w:trHeight w:val="1247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是与学生相互依赖的生命，要做一个真正让学生瞧得起的老师，也不是一件容易的事情。长期以来，我们的教师观多少有些问题，我们一直强调教师要有奉献精神，一直认为教师的价值要通过学生的成绩体现出来。事实上这样的教师不可能成为一个享受教育幸福的人，也不可能成为一个受学生欢迎的人。作为老师的我们首先要做到的是要把课上得好一点，要对自己要求高一点。老师的言行是学生活生生的教科书，为人师表，才能引导学生向正确的方向前行。从每件小事开始，在教学中得到成长，收获着幸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绝大多数时候，我们对梦想仅仅是想想而已，很少有人真正用心去做，因为永远有着太多人用太多理由来告诉我们：不可能。其实一旦用心行动，就会发现再强的外压下永远有探索空间，不可能逐渐变成可能，最终成为现实。不徘徊犹豫的人，乐观迎接挑战的人，才可能真正拥抱梦想，从而为自己赢得心灵的自由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11-26T07:20:43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