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center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276"/>
        <w:gridCol w:w="2132"/>
        <w:gridCol w:w="2196"/>
      </w:tblGrid>
      <w:tr>
        <w:trPr>
          <w:trHeight w:val="495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籍或名称</w:t>
            </w:r>
          </w:p>
        </w:tc>
        <w:tc>
          <w:tcPr>
            <w:tcW w:w="6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致教师》读书笔记</w:t>
            </w:r>
          </w:p>
        </w:tc>
      </w:tr>
      <w:tr>
        <w:trPr>
          <w:trHeight w:val="49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永新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阅 读 时 间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.10 </w:t>
            </w:r>
          </w:p>
        </w:tc>
      </w:tr>
      <w:tr>
        <w:trPr>
          <w:trHeight w:val="602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姓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晶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段、学 科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年级，语文 </w:t>
            </w:r>
          </w:p>
        </w:tc>
      </w:tr>
      <w:tr>
        <w:trPr>
          <w:trHeight w:val="27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精彩摘录：</w:t>
            </w:r>
          </w:p>
          <w:p>
            <w:pPr>
              <w:pStyle w:val="Normal"/>
              <w:widowControl/>
              <w:spacing w:lineRule="auto" w:line="360" w:before="312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是专业阅读——站在大师的肩膀上前行。我们认为，一个人的精神发展史就是他的阅读史，一个民族的精神境界取决于她的阅读水平，一个没有阅读的学校永远不可能有真正的教育。一方面，没有教师的阅读，教师就不可能出现真正意义上的成长与发展，教师的创造必须建立在阅读的基础之上。通过阅读，可以借鉴别人的经验，让自己教学更顺利，成长更迅速。身教重于言传，一个不爱阅读的教师很难培养出爱阅读的学生。教师必须在阅读上为学生做出表率，成为学生的阅读榜样。</w:t>
            </w:r>
          </w:p>
          <w:p>
            <w:pPr>
              <w:pStyle w:val="Normal"/>
              <w:widowControl/>
              <w:spacing w:lineRule="auto" w:line="360" w:before="312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是专业写作——站在自己的肩膀上攀升。不是为了写作而写作，而是对教育生活的总结、归纳、剖析、反思与提升。强调日常与坚持，反对临时抱佛脚的编造；强调理解与反思，反对表现主义。日积月累，积土成渊，教师才可能超越教学中一时的成败，从而在自我教育中不断成长。</w:t>
            </w:r>
          </w:p>
          <w:p>
            <w:pPr>
              <w:pStyle w:val="Normal"/>
              <w:widowControl/>
              <w:spacing w:lineRule="auto" w:line="360" w:before="312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是专业发展的共同体——站在集体的肩膀上飞翔。我们常说：“一个人可以走的很快，一群人可以走的很远。”建立教师专业发展共同体，是教师专业成长的途径。</w:t>
            </w:r>
          </w:p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86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读书感悟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家马卡连柯说：“学生可以原谅老师的严厉、刻板，甚至吹毛求疵，但不能原谅老师的不学无术。“是啊，无论是教师，还是管理者，要想胜任，都要先充实自我。作为教师，必须树立起终身学习的观念，只有不断地学习、更新观念和知识，不断地在实践中总结经验教训，吸取他人之长来补自己之短，才能使自己更加有竞争力和教育教学的能力。回想自己的成长，虽然有很多磕磕绊绊，但现在回味起来，都是成长中不可或缺的宝贵经历。作为教师，作为管理人员，都要时刻保持清醒主动学习。不学习，就要挨打，就是落后。每天面对琐碎的工作，自己真的没有时间去学习，自己的成长原地不动，甚至步步倒退。好可怕，从现在开始，给自己定个目标，睡前十分钟读书、看报，让学习行动起来。一定坚持！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0:00Z</dcterms:created>
  <dc:creator>user</dc:creator>
  <dc:description/>
  <cp:keywords/>
  <dc:language>en-US</dc:language>
  <cp:lastModifiedBy>lj</cp:lastModifiedBy>
  <dcterms:modified xsi:type="dcterms:W3CDTF">2019-11-26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