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</w:t>
      </w:r>
      <w:r>
        <w:rPr>
          <w:sz w:val="28"/>
          <w:szCs w:val="28"/>
        </w:rPr>
        <w:t>读书笔记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职业大致有四种境界：第一，是让学生瞧得起的老师；第二，是让自己心安的老师；第三，是让学校骄傲的老师；第四，是让历史铭记的老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育与理想是一堆孪生兄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凡能发光的人，必定在内心燃烧了自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随波逐流是最容易、最轻松的事情，而坚守理想，就要耐得住寂寞，就要淡泊宁静，就要相信未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当你真正在改变自己，其实你就是在改变别人，就是在改变社会。不要以为教师在三尺讲台上没有什么作为，他影响着几十个生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所有的环境都能够产生教育家，所有的磨难都可能早就教育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自己再忙也要读书，收入再少也要买书，住处再挤也要藏书，交情再浅也要送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苏霍姆林斯基也曾经指出</w:t>
      </w:r>
      <w:r>
        <w:rPr>
          <w:sz w:val="24"/>
        </w:rPr>
        <w:t>:“</w:t>
      </w:r>
      <w:r>
        <w:rPr>
          <w:sz w:val="24"/>
        </w:rPr>
        <w:t>童年是入生最重要的时期它不是对未来生活的准备时期，而是真正的、光彩奇目的一段独特的、不可再现的生活。今天的孩子将来会成为一个什么样的人，这里起决定性作用的是他的童年如何度过，童年时期由谁携手带路，周围世界的哪些东西进入了他的头脑和心灵。人的性格、思维、语言都在学龄前和学龄初期形成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叶圣陶说：教育就是培养人的习惯。学习在很大程度上培养一个孩子良好的运动习惯；运动在很大程度上是培养一个孩子良好的健康习惯等。这些良好习惯会帮助一个人的一生。而且，一个人的一生在很大程度上和他如何支配他的业余时间有关，如果一个人有良好、健康的生活情趣和爱好，就不会有更多时间去做不好的事情。人的时间相对来说是有限的，我们用美好的东西去填充了一个人的所有的时间，这个人就会不断地走向美好。所以在学校和家庭生活中，我们都要努力帮助孩子养成良好的习惯，培养良好的所以能够看出，好的教育是一种合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>多少回，我无法抑制我的泪水。当我们的魔鬼团队以田野作业的方式，布道于穷乡僻壤，我的眼泪为他们欢腾的理想为他们憔悴的容颜而流。当绛县的蒙学孩童以惊奇惴惴的眼神，遥望那天际苍穹，我的眼泪为他们农历的天空为他们润泽的童年而流。我一直在说，新教育不是我一个人做的，新教育也不是我一个人的新教育是你的，是我的，是每个需要新教育的孩子们的。至于我，最多只是一个在时代急促的呼吸声中，大着胆子，跑出来喊了一嗓子的家伙。因为有孩子，因为有你们，我微弱的声音才能在中国教育的沉河里激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关于幸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]</w:t>
      </w:r>
      <w:r>
        <w:rPr>
          <w:sz w:val="24"/>
        </w:rPr>
        <w:t>教师的幸福：一是来自孩子，二是来自专业成长带来的事业成就与生命尊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的生命，真正意义是与孩子一起成长。自己的生命，只有扎根教室，才能不断汲取营养。对一个真正的教师而言，当他停止专业发展之时，也就是他的教育生命开始衰老之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美教师是一根扁担，一头挑着课程，一头挑着生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行知说：行动生困难，困难生疑问，疑问生假设，假设生誓言，试验生断语，断语又生行动，如此演进无穷。行动是逻辑的起点，问题是创造的关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讲的最高境界，不是语言，不是激情，而是思想。</w:t>
      </w:r>
      <w:r>
        <w:rPr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35:00Z</dcterms:created>
  <dc:creator>walkinnet</dc:creator>
  <dc:description/>
  <dc:language>en-US</dc:language>
  <cp:lastModifiedBy>kongjing</cp:lastModifiedBy>
  <dcterms:modified xsi:type="dcterms:W3CDTF">2019-11-26T02:10:02Z</dcterms:modified>
  <cp:revision>1</cp:revision>
  <dc:subject/>
  <dc:title>                                   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