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lang w:val="en-US"/>
              </w:rPr>
            </w:pPr>
            <w:r>
              <w:rPr>
                <w:rFonts w:cs="宋体" w:ascii="宋体" w:hAnsi="宋体"/>
                <w:kern w:val="0"/>
                <w:sz w:val="24"/>
                <w:lang w:val="en-US" w:eastAsia="zh-CN"/>
              </w:rPr>
              <w:t>2019.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陆杨</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九年级政史</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720"/>
              <w:jc w:val="left"/>
              <w:rPr>
                <w:rFonts w:ascii="宋体" w:hAnsi="宋体" w:cs="宋体"/>
                <w:kern w:val="0"/>
                <w:sz w:val="24"/>
              </w:rPr>
            </w:pPr>
            <w:r>
              <w:rPr>
                <w:rFonts w:ascii="宋体" w:hAnsi="宋体" w:cs="宋体"/>
                <w:kern w:val="0"/>
                <w:sz w:val="24"/>
              </w:rPr>
              <w:t>对于教师来说究竟什么最重要？当然是和学生们一起成长。所以就像你自己所说的，沉下心来，专心于自己的教室，专心于自己的课程，专心于自己的学问，应该放在第一位。只有专心、宁静才能有效地提高实践的使用效率。所以最重要的事情应该首先安排在这个方面，要围绕课程、教室、学生去阅读，去思考，去行动。教师的行动，由工作岗位上规定了时间，而阅读是没有规定的，所以对于教师来说阅读是最重要的。对教师而言，阅读是典型的“磨刀不误砍柴工”，每个教师每天都应该给自己挤出阅读的时间。</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正如文中所说，对于教师来说究竟什么最重要？当然是和学生们一起成长。我们当初也是从学生时代一步一步走过来的，我们也曾困惑过，迷茫过。作为一位人民教师我们应当成为学生远航路上的护航者，想他们所想，大家一起携手共进。</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想要成为一名合格的护航者其实并不容易，我们应该与时俱进，不断地汲取营养来壮大自己。阅读其实就是最好的方式之一。我们能从阅读中思考，感悟，也能用阅读中所获取的知识结合教学中实际存在的问题总结出一套契合实际的教学方法，让学生能够更好的去理解和接受书本知识。</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阅读不是万能的，但没有阅读是万万不能的，阅读不是消磨时间，而是在不断地充实自己，为你插上翅膀飞向更遥远的天际。</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13921045962</cp:lastModifiedBy>
  <dcterms:modified xsi:type="dcterms:W3CDTF">2019-11-26T01:19:25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