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伟大的人物对话，与崇高的精神交流，会使自己不断地汲取到奋进的力量。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Segoe UI Emoji" w:hAnsi="Segoe UI Emoji" w:cs="Segoe UI Emoji"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cs="Segoe UI Emoji" w:ascii="Segoe UI Emoji" w:hAnsi="Segoe UI Emoji"/>
                <w:color w:val="40404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/>
                <w:color w:val="404040"/>
                <w:sz w:val="28"/>
                <w:szCs w:val="28"/>
                <w:shd w:fill="FFFFFF" w:val="clear"/>
              </w:rPr>
              <w:t>不必要求自己成为全职全能者，但自身要有着求知的热情与能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Segoe UI Emoji" w:ascii="Segoe UI Emoji" w:hAnsi="Segoe UI Emoji"/>
                <w:color w:val="404040"/>
                <w:sz w:val="28"/>
                <w:szCs w:val="28"/>
                <w:shd w:fill="FFFFFF" w:val="clear"/>
              </w:rPr>
              <w:t>3.</w:t>
            </w:r>
            <w:r>
              <w:rPr>
                <w:rFonts w:cs="Segoe UI Emoji" w:ascii="Segoe UI Emoji" w:hAnsi="Segoe UI Emoji"/>
                <w:color w:val="40404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/>
                <w:color w:val="404040"/>
                <w:sz w:val="28"/>
                <w:szCs w:val="28"/>
                <w:shd w:fill="FFFFFF" w:val="clear"/>
              </w:rPr>
              <w:t>只要我们愿意秉承一颗赤子之心，努力挑战自我，活出最美好的自我，我们每个人都可以诗意的栖居在大地上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伟大的人物对话，与崇高的精神交流，会使自己不断地汲取到奋进的力量。”这是朱永新教授在其著作《致教师》中所写下的一句话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实，作为一名经验尚浅的年轻教师，除了在日常教学中多反思、总结自己的不足之处以外，还可以通过阅读相关的教育书籍，或是向其他有经验的教师请教、学习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而在《致教师》一书中，不少老师向朱永新教授提出的问题，都是我在近两年工作中所遇到的。作为一名班主任，面对琐碎的工作，似乎也产生了一丝倦怠的情绪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中的《在教育中诗意栖居》，提到了年逾七十的李吉林教师，仍然对教育充满激情，永葆她那温和而持久的教育情怀。而这其中的秘籍是：让自己和自己的情境教育充满诗意和激情，充满挚爱和智慧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而对于这番内容，我也有了自己的些许理解。我们常说“活到老，学到老”，作为一名教育工作者，即便自己的工作内容似乎有迹可循，有一定的规律，但绝非一成不变的。反而是在教育过程中，应像李吉林老师一样，几十年如一日的保持年轻的心和满满的热情，不断追寻和发现教育中的爱，并最终拥有创造的智慧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教师，我想，无论自己年纪几何，都应该时常和孩子们交流。于永正先生曾说过，要蹲下身子来看孩子，和孩子交流。蹲下身子，与孩子面对面交流，使自己也永葆童心，在教育之路上也永远年轻。我经常感慨学生比起老师，有更加丰富的想象力，天真无邪的话语，却是最真最纯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么教育的那份热情和爱来源哪里？我认为来自于学生家长。经常和家长沟通孩子在校情况，也从家长口中了解孩子在家的情况，使自己对一个孩子有更全面的了解，才能真正做到家校配合，让孩子在快乐中成长。我们更要善于总结和思考，面对一个问题，多去想几种方法和可能性，让问题更容易得到解决，让自己拥有创造性思维及其重要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时书中提到的另一个问题也引起了我的思考。当自己面对性格各异、成长背景不尽相同的孩子，如何做到一碗水都端平？这个问题也是每一届学生、每一个班都会存在的。而阅读了《每个孩子都是天使》这篇内容后，我也有了以下的一些体会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先是忘记我们给学生贴的标签。比如常说这个孩子沉默寡言，或是夸赞另一个孩子聪明能干。其实，每个孩子都是天使，每个孩子都是天上闪闪星星，相信他们身上都有不同的闪光点，因材施教，才能让每一个孩子都散发光亮。书中的一句话令我动容：只有你不放弃，孩子才不会自弃。只要你还相信，孩子就会自信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而恰当的给予孩子自由，</w:t>
            </w:r>
            <w:r>
              <w:rPr>
                <w:rFonts w:ascii="Segoe UI Emoji" w:hAnsi="Segoe UI Emoji" w:cs="Segoe UI Emoji"/>
                <w:color w:val="404040"/>
                <w:sz w:val="24"/>
                <w:shd w:fill="FFFFFF" w:val="clear"/>
              </w:rPr>
              <w:t>秉承一颗赤子之心</w:t>
            </w:r>
            <w:r>
              <w:rPr>
                <w:rFonts w:ascii="Segoe UI Emoji" w:hAnsi="Segoe UI Emoji" w:cs="Segoe UI Emoji"/>
                <w:color w:val="404040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给他时间和空间，也是给予孩子展现自己的一个极佳方式。“你给他一个舞台，他就能还给你一个精彩；你给他一点空间，他就能为你创造无数辉煌。”朱永新教授如是说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啊，多少少时文静内敛的孩子，长大以后侃侃而谈，大方自信；多少年少调皮的孩子，长大以后却成为栋梁之才。教育的最终目的不是把所有的学生打造成同一个模子，而是让孩子发挥自己的天性的同时，加以正确的引导，使他们成为一个有独立个性和正确思想的人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然，教育之路漫漫长，过往，我有许多不足；今后，也定存在不少挑战。但通过阅读《致教师》，我对教育工作又有了新的见解和认识，也让我在这个假期，重整旗鼓，重新出发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9:00Z</dcterms:created>
  <dc:creator>庄云霞</dc:creator>
  <dc:description/>
  <cp:keywords/>
  <dc:language>en-US</dc:language>
  <cp:lastModifiedBy>Windows 用户</cp:lastModifiedBy>
  <dcterms:modified xsi:type="dcterms:W3CDTF">2019-11-26T03:30:00Z</dcterms:modified>
  <cp:revision>3</cp:revision>
  <dc:subject/>
  <dc:title>礼河实验学校教师读书笔记</dc:title>
</cp:coreProperties>
</file>