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地理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曼德拉说过的一句话，值得我们每一位教师为之自豪，为之自省：“教育是最强有力的武器，你能用它来改变世界。”我们每一个老师都应该以此扪心自问：我们，在这样做吗？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教师职业大致有四种境界：第一，是让学生瞧得起的老师；第二，是让自己心安的老师；第三，是让学校骄傲的老师；第四，是让历史铭记的老师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教育应当充满生气和活力，应该是为了帮助孩子们形成美好的人性，美好的人格，帮助他们拥有一种美好的生活，而去建设一个美好的社会。这是教育应该担当起来的一个最重要的使命。</w:t>
            </w:r>
          </w:p>
          <w:p>
            <w:pPr>
              <w:pStyle w:val="Normal"/>
              <w:widowControl/>
              <w:spacing w:lineRule="exact" w:line="500"/>
              <w:ind w:first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的阅读生活，绝不仅仅是帮助你获得知识，获得教育的智慧，更重要的是帮助你拥有宁静的心态，儒雅的姿态，积极的状态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为一名成长中的教师，要不断给自己充电，除了阅读专业书籍以外，还应涉猎心理学、教育学等更广泛的领域，让自己面对学生时更加的从容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一名渴望成长的教师，要正确评估环境对自己成长与发展造成的限制。作为一个育人者要努力改变自我，做到多改变自己，少埋怨环境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思考。正如孔子说：“学而不思则罔，思而不学则殆”，只看书却不思考，没有把书本中的精华之处加以内化、吸收。因此，学习与思考密不可分。一方面读过的书要做摘抄笔记，还可以写一写感想；另一方面，在教学过程中，可以通过教学案例分析等形式记录、反思自己的日常教学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yu</cp:lastModifiedBy>
  <dcterms:modified xsi:type="dcterms:W3CDTF">2019-11-26T06:51:00Z</dcterms:modified>
  <cp:revision>11</cp:revision>
  <dc:subject/>
  <dc:title>礼河实验学校教师读书笔记</dc:title>
</cp:coreProperties>
</file>