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课 题 学 习 资 料 卡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336"/>
        <w:gridCol w:w="1556"/>
        <w:gridCol w:w="3082"/>
      </w:tblGrid>
      <w:tr>
        <w:trPr>
          <w:trHeight w:val="6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.11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内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论幼儿园实施“自主式”科学进餐的有效策略</w:t>
            </w:r>
          </w:p>
        </w:tc>
      </w:tr>
      <w:tr>
        <w:trPr>
          <w:trHeight w:val="6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娟、庄虹瑜、金裕哲、胡燕、许君、孔彩霞、朱常锦、马燕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来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教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上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期</w:t>
            </w:r>
          </w:p>
        </w:tc>
      </w:tr>
      <w:tr>
        <w:trPr>
          <w:trHeight w:val="698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  容  摘  要</w:t>
            </w:r>
          </w:p>
        </w:tc>
      </w:tr>
      <w:tr>
        <w:trPr>
          <w:trHeight w:val="10435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摘 要：幼儿进餐既是幼儿一日生活的重要组成部分，也是幼儿园日常工作的重要环节。良好的食欲和饭量是幼儿成长发育的基础，幼儿期也是培养幼儿良好饮食习惯和进餐能力的最佳发展期。文章作者在《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3—6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岁儿童学习与发展指南》（以下简称“《指南》”）指导下结合幼儿园工作实践，从完善设备、建立规则、跟进指导、创设温馨环境四大方面探讨幼儿园实施“自主式”科学进餐的有效策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关键词：幼儿；“自主式”科学进餐；习惯养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中图分类号：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 xml:space="preserve">G612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文献标识码：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 xml:space="preserve">A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收稿日期：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18-01-0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作者简介：王天娇，女，山东蓬莱人，沈阳军区司令部机关幼儿园教学园长，高级教师，本科，研究方向：学前教育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健康进餐行为既影响着身体健康，也滋养并作用于精神生长。对身体正在生长，心灵还在发展的幼儿来说，进餐行为的这种作用更显著。”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～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歲的幼儿能否顺利进餐，是家长最关心的问题，也是教师工作的重中之重。课程游戏化项目“六大支架”指出要“尝试点餐由儿童自主完成，老师只是自助餐的服务生之一”。《指南》指出：“幼儿身心发育尚未成熟，需要成人的精心呵护和照顾，但不宜过度保护和包办代替，以免剥夺幼儿自主学习的机会，养成过于依赖的不良习惯，影响其主动性、独立性的发展。”课程游戏化的理论中明确提出的“重新认识和发现幼儿及幼儿的生活活动的游戏化”中要求尝试一餐两点由儿童自主完成。通过幼儿自主用餐活动的实施作为幼儿学习与发展的契机，真正做到“一日生活皆课程”的课程观。在《指南》“以幼儿发展为本”的理念引领下，我们站在幼儿发展与需求的角度重新审视幼儿园“生活”质量，使我们对幼儿一日在园生活的“品质”有了全新的思考，我们尝试引导培养幼儿自主开放的科学进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一、完善设备：自主午餐顺利开展的保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为了保证幼儿自主午餐顺利进行，幼儿园可从安全、方便的角度考虑，根据需要为各班添置一套餐桌、餐具设备，为幼儿自主取餐提供好餐具。备餐桌应该方便幼儿自主取餐，并能让幼儿缩短等待时间。两张备餐桌一字排开，放在活动室的中间，幼儿从两边同时取餐，遵循拿碗、盛饭、盛菜的操作流程，方便快捷。教师应为幼儿提供适宜的餐具，餐具的调整要方便幼儿操作，大大提高幼儿使用餐具的能力和自主服务的兴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二、建立规则：良好习惯培养的基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良好的规则是保证自主午餐顺利进行的前提。就餐模式的改变以幼儿为主，必须建立一定的规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教师带领幼儿商讨制订进餐流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师与幼儿就“自主午餐该遵守什么样的公约”展开讨论，支持幼儿制定自己需要的“公约”，如“值日生应完成哪些工作”“吃饭前应该做什么”“第一次自主盛饭应该多少？”“食物残渣应该怎样处理”“手上有脏东西了应该怎么办”等。师生在经过讨论后制定规则：幼儿应根据餐前“六步”洗手法洗手；餐具由值日生负责分发；幼儿第一次自主盛饭注意平均量的掌握，可以再添，盛饭时要排队、不得拥挤；幼儿需要提供残渣盘的，如鱼、骨头等要集中倒到残渣盘中；幼儿手脏之后要先洗手再用毛巾擦干手；幼儿餐后将残渣盘的物品集中倒到垃圾桶内；幼儿将碗筷放入对应小筐内，便于清洗；幼儿餐后用温开水漱口，用消毒餐巾擦嘴和手，用过的餐巾放到固定位置待洗；幼儿盛汤时只能盛半碗，需要给盛汤的人让路；等等。幼儿只有自己参与制定活动规则，才能理解规则制定的原因，从而更好地遵守规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遵守规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进餐活动规则的制定不仅是要幼儿认同规则，更重要的是要让他们在进餐时落实规则。教师可进行适当的榜样作用和示范引导，让幼儿在反复的操作练习中逐渐熟悉活动流程，遵守活动规则。教师还要适当地进行评价激励，对表现好的幼儿要给予表扬，并请每组表现较好的幼儿充当“小小提醒员”，负责提醒进餐中的幼儿要按照规则进餐。在进餐过程中，教师要注意留心幼儿的表现，加强指导，及时提醒有不良习惯的幼儿。在同伴的提醒和教师的督促下，幼儿逐步养成文明的就餐行为及自主进餐的有秩行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三、跟进指导，有的放矢促各项发展显成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根据不同班级幼儿的身心特点，制定相应的目标。例如，中班幼儿学习盛饭、盛汤和端汤等，学会进餐中的礼仪；大班幼儿能够熟练使用各种餐具，能够自己盛饭，加强用餐礼仪的教育，形成服务他人的意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技能训练。在幼儿午餐的进行中，我们发现了许多问题，如中班幼儿对盛肉丸技巧等掌握不到位，大班幼儿多数不会盛汤。为了解决这一问题，我们开展了有关盛饭的问题，如夹花生米，设置“小小餐厅”“小小咖啡屋”等，准备了塑料制的筷子和夹子等，同时配以各种游戏，如“盛面竞赛”等，让幼儿在活动中练习手腕的动作，学会倒水、倒茶等，以提高手部的灵活性。同时，这些小小商店还有服务员和顾客，让幼儿学习盛饭、端饭、收拾桌子和打扫卫生等。这样，在多样化的活动中帮助幼儿提高各种技能，逐步培养他们细心、耐心的性格和善于整理的良好习惯，为其自主午餐及未来的成长打下坚实的基础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文明就餐。为了营造安静、舒适和温馨的就餐环境，教师在幼儿进餐时可播放一些优美动听的名曲，给幼儿以舒适感，如《风之诗》《神秘花园》《梦中的婚礼》等。同时，教师可配以鼓励的、积极性的语言使幼儿进餐，让幼儿感受到进餐的乐趣，从不使用催促性的语言，如“快吃”“快点，赶紧吃”等。教师可允许幼儿在进餐过程中小声交谈，但不能超过音乐的音量，不能影响其他幼儿进餐。对于大班幼儿，教师十分注重用餐礼仪的培养，可制定一些有关进餐文明行为的规定，如餐具不能乱扔、乱放，排队盛饭、不拥挤，主动为其他小朋友让座，不狼吞虎咽，掉在桌子上的米粒及时清理等。幼儿取餐、自主添餐能根据自己的适量自取食物，不浪费食物。进餐文明有助于文明礼貌习惯的养成，将会把好的习惯带到学习和生活中的每一个环节，促进幼儿的健康成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服务他人。午餐时间较长，幼儿也相对集中，在这期间可能会发生各种各样有趣的事，这时正是教师教会幼儿处理与他人关系的良好时机。服务他人和集体是一种优秀的品质。这样，不仅充分发挥了小组长的带头示范作用，提升了小组长的能力，还使每个幼儿都得到了一定程度的锻炼，提升了他们服务他人和集体的意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四、创设温馨环境，以图示指示幼儿自主进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菜谱介绍，引起幼儿食欲。为了激发幼儿进餐的兴趣，教师在饭前可给幼儿介绍菜谱，先请幼儿们先闻一闻饭菜的香味，并请幼儿们根据闻到的香味猜猜将吃些什么菜、喝些什么汤，以激起幼儿们对午餐的兴趣。通过这“闻一闻”“猜一猜”“说一说”的活动，幼儿们往往会很快被午餐中的色、香、味所吸引，能有效地激发想吃的欲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图示隐形的提示幼儿进餐规则。教师从幼儿的美术作品开始讲述文明进餐礼仪，将教育寓于环境创设，将文明就餐浸润在潜移默化中。图文结合的方式可让幼儿一目了然：饭前洗手，盛饭请排队，盛饭用勺子，吃饭用筷子，自己取汤菜，吃饭保持安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“自选式”餐具选择——满足幼儿不同发展需求。在午餐时的桌子上，教师可为幼儿提供筷子和勺子，尊重不同幼儿的发展情况，为能力弱的幼儿适当延长适应筷子的时间；满足不同菜品的需要，给幼儿更多自主选择的空间。 自主午餐的实施，不仅让幼儿愉快用餐，还让他们养成了良好的饮食习惯和卫生习惯，获得了生活技能，发展了分享、轮流、排队、秩序等内化的社会性技能。同时，自主午餐不仅让幼儿学会自我服务，还增强了幼儿服务同伴、服务集体的意识，充分诠释了“一日生活皆课程”的理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考文献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[1]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意）玛利亚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蒙台梭利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蒙台梭利幼儿教育科学方法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[M]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任代文，译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北京：人民教育出版社，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01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[2]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英）约翰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洛克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教育漫话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[M]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杨汉麟，译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北京：人民教育出版社，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06.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收集人：</w:t>
      </w:r>
      <w:r>
        <w:rPr>
          <w:rFonts w:ascii="宋体" w:hAnsi="宋体" w:cs="宋体"/>
          <w:sz w:val="28"/>
          <w:szCs w:val="28"/>
          <w:lang w:val="en-US" w:eastAsia="zh-CN"/>
        </w:rPr>
        <w:t>戎丽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2:00Z</dcterms:created>
  <dc:creator>walkinnet</dc:creator>
  <dc:description/>
  <dc:language>en-US</dc:language>
  <cp:lastModifiedBy>lenovo</cp:lastModifiedBy>
  <dcterms:modified xsi:type="dcterms:W3CDTF">2019-11-26T05:53:11Z</dcterms:modified>
  <cp:revision>11</cp:revision>
  <dc:subject/>
  <dc:title>课 题 学 习 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