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教师，关键要给孩子自由，给他时间，给他空间。你给他一个舞台，他就能还你一个精彩；你给他一点空间，他就能为你创造无数辉煌。作为教师，就是要发现学生的特别之处，一旦孩子发现了自己，找到了自我，他就会爆发出我们难以想象的能量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的天使，不同的精彩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孩子在父母眼中都是天使，在教师眼中亦有无数天使。作为教师，关键要给孩子自由，给他时间，给他空间。你给他一个舞台，他就能还你一个精彩；你给他一点空间，他就能为你创造无数辉煌。作为教师，就是要发现学生的特别之处，一旦孩子发现了自己，找到了自我，他就会爆发出我们难以想象的能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这样一个孩子：他带了助听器也几乎无听力。他的父母为了让他和正常的孩子一样接受教育，一年级时送到我们学校，分到了像妈妈一样的徐老师班上，每次看到她和孩子慢声细语地交流时，总是令我非常钦佩。为了他的学习和与同学无障碍的交流，徐老师给他安排的同桌是一位非常有耐心的女生，每次老师布置了作业或者他没听清、没听懂的地方，这位女生都会跟他细心讲解。看到他做英语试卷时，由于几乎听不到喇叭里播放的录音，这位女生总会给他再报一遍，让他通过嘴型判断录音的内容。虽然，他试卷上的分数不高，但家长们、老师们、同学们从没有因为他是一个特殊孩子而嫌弃他，相反，他的身边从不缺乏关心他的人。这个特殊的孩子并没有听力的原因自卑，他的内心很阳光，当他看着我微笑时，我的心中无限温暖，他带给我们很多的感动和震撼。他的绘画非常好，无论是作品展示还是绘画比赛都有他的身影。他爆发出的能量令人难以想象。他正书写着自己的精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人说：教育最重要的事情就是要相信孩子与学生。我要说：请相信他们每一个人都能够书写自己的精彩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纪亚利</cp:lastModifiedBy>
  <dcterms:modified xsi:type="dcterms:W3CDTF">2019-11-26T14:47:00Z</dcterms:modified>
  <cp:revision>7</cp:revision>
  <dc:subject/>
  <dc:title>礼河实验学校教师读书笔记</dc:title>
</cp:coreProperties>
</file>