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rPr>
          <w:rFonts w:ascii="宋体;SimSun" w:hAnsi="宋体;SimSun" w:cs="宋体;SimSun"/>
          <w:b/>
          <w:sz w:val="32"/>
          <w:szCs w:val="32"/>
        </w:rPr>
        <w:t>中五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好朋友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、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笑笑：我和我的好朋友一起吃蛋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小雪：我和我的好朋友一起比赛吃饭的时候谁吃得快谁吃得慢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芃芃：我有好多的朋友，我们一起会在吃完饭后，去小区的后面一起拍皮球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智游戏：寻找好朋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游戏：好朋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工游戏：我的好朋友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雷诺的大痒痒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、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任筝：我们经常和好朋友一起，我帮她穿衣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咯咯：我们经常一起玩，她需要帮助的时候，我会去帮助她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老鼠和大老虎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辰辰：好朋友</w:t>
            </w:r>
            <w:r>
              <w:rPr>
                <w:sz w:val="28"/>
                <w:szCs w:val="28"/>
              </w:rPr>
              <w:t>要一起玩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要学会商量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曈曈：我喜欢和我商量的朋友，坏人这次她当，下次我当，不能一直做坏人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对不起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兜兜：如果做错了事情，一定要道歉。一定要说对不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闹闹：如果他打了我不说对不起，我就不愿意和他做好朋友了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许嘉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asus</cp:lastModifiedBy>
  <cp:lastPrinted>2019-05-13T10:44:00Z</cp:lastPrinted>
  <dcterms:modified xsi:type="dcterms:W3CDTF">2019-11-26T0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