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常州市教育科学“十三五”规划课题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7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核心组成员、课题名称、承担单位及结题</w:t>
      </w:r>
    </w:p>
    <w:p>
      <w:pPr>
        <w:pStyle w:val="Normal"/>
        <w:spacing w:lineRule="atLeast" w:line="360"/>
        <w:ind w:firstLine="207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获得常州市教育科学规划办审批同意后，方可予以承认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dc:language>en-US</dc:language>
  <cp:lastModifiedBy>往事如烟</cp:lastModifiedBy>
  <dcterms:modified xsi:type="dcterms:W3CDTF">2019-11-24T12:22:35Z</dcterms:modified>
  <cp:revision>3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