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诵吸取了传统的强调内容的经典性以及大声朗读的经验，但是读经运动强调在孩子记忆的黄金时段记忆大量的经典，等长大以后会慢慢地理解的方式不同，我们特别强调所选诗歌是以儿童当下的经验所能够感受到的。我们希望孩子们在每天的黎明时分与经典诗歌共舞，让生命在每天的开始就得以舒展，师生共同以一种愉悦，饱满的状态开启一天的学习，从而在长期坚持的过程中，师生的生命不断丰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是唤醒，每一个生命都是一粒神奇的种子，蕴藏着不为人知的秘密，而阅读能够唤醒这种蕴藏着的美好和神奇。教育又是给予，无论是民族文化的特质还是普世文明的价值，都需要教师和家长按符合生命成长的规律，慢慢地通过阅读，通过故事传授给孩子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黎明共舞”晨诵实验项目是以适合孩子当下的儿歌，优美的儿童诗以及古典诗词为主要内容的课程。目的是让诗歌与孩子建立起高度关联，滋润学生的心灵，强调在晨诵过程中孩子与诗歌交融相会，沉浸其中，玩味其间，充分体验诗歌的灵动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晨诵时，需要教师与学生一起朗诵，一起感受，一起陶醉，一起激励，一起升华，让教师，学生，诗歌三者交织在一起。希望通过晨诵课程，让学生能拥有一颗博爱而敏感的心灵，能有诗的情绪，感动于花开花落，落泪于天边一丝流云，从而对生活有一双敏感的眼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带的一年级，从第一天开始，我就带着孩子们一起读古诗文，一起读《国学经典》，每天的早读课上，我带着孩子们一个个字，一句句话，一遍又一遍的大声朗读，带给孩子们全新的感受和体验。希望他们在我的带领下，他们能够接触更多有特色的中国传统文化的熏陶，培养孩子们珍惜生命，亲近母语，热爱阅读，善于反思的良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19-11-25T05:54:00Z</dcterms:modified>
  <cp:revision>8</cp:revision>
  <dc:subject/>
  <dc:title>礼河实验学校教师读书笔记</dc:title>
</cp:coreProperties>
</file>