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十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史曌益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燕文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梦菲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丽娟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裴玲燕课改课堂流程过关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课改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发展处：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1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为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“</w:t>
            </w:r>
            <w:r>
              <w:rPr>
                <w:rFonts w:ascii="宋体" w:hAnsi="宋体" w:cs="宋体"/>
                <w:sz w:val="24"/>
                <w:szCs w:val="24"/>
              </w:rPr>
              <w:t>爱学习，爱生活”学习周，希望每位老师读一本好书。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1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认真组织七年级黑板报活动，八年级主题班会活动，九年级家庭学习摄影比赛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于规定时间内上交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发展处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全体中考科目教师做好期中复习迎考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中考试时间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11-03T23:15:35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