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ab/>
      </w: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第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2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瓜肉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鸭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根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意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意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柳土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芋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134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面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112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-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ind w:firstLine="4382"/>
        <w:rPr/>
      </w:pPr>
      <w:r>
        <w:rPr/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腿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剁椒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大排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雪菜黄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黄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红烧带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带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素鸡</w:t>
            </w:r>
            <w:r>
              <w:rPr>
                <w:rFonts w:cs="宋体;SimSun" w:ascii="宋体;SimSun" w:hAnsi="宋体;SimSun"/>
                <w:szCs w:val="24"/>
              </w:rPr>
              <w:t>4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鲫鱼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尖椒鸡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鸡柳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鸭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，土豆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盐水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光鸭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瓜罗士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罗斯虾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黄瓜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皮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块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光鸡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爆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  <w:r>
              <w:rPr>
                <w:rFonts w:ascii="宋体;SimSun" w:hAnsi="宋体;SimSun" w:cs="宋体;SimSun"/>
                <w:szCs w:val="24"/>
              </w:rPr>
              <w:t>，青豆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面筋塞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9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青椒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莴苣炒蛋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莴苣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雪菜豆米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雪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豆米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豆子鸡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粉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肉末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瓜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生瓜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豇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糜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ascii="宋体;SimSun" w:hAnsi="宋体;SimSun" w:cs="宋体;SimSun"/>
                <w:b/>
                <w:szCs w:val="24"/>
              </w:rPr>
              <w:t>肉</w:t>
            </w: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蓝花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冬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冬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咸肉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咸肉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脯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生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葱油胡萝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白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肉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鸡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三角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光鸭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肚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豆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三黄鸡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花生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白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猪肚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3:00Z</dcterms:created>
  <dc:creator>Administrator</dc:creator>
  <dc:description/>
  <dc:language>en-US</dc:language>
  <cp:lastModifiedBy>lenovo</cp:lastModifiedBy>
  <cp:lastPrinted>2019-11-09T06:37:00Z</cp:lastPrinted>
  <dcterms:modified xsi:type="dcterms:W3CDTF">2019-11-22T01:49:00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