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朱老师发起新教育实验，是因为对这片土地、对教育的爱；新教育实验能够点燃一群又一群人的心灵，是因为新教育实验以教师发展为起点、对教师的爱。</w:t>
      </w:r>
    </w:p>
    <w:p>
      <w:pPr>
        <w:pStyle w:val="Normal"/>
        <w:ind w:firstLine="480"/>
        <w:rPr/>
      </w:pPr>
      <w:r>
        <w:rPr>
          <w:sz w:val="24"/>
        </w:rPr>
        <w:t>  </w:t>
      </w:r>
      <w:r>
        <w:rPr>
          <w:sz w:val="24"/>
        </w:rPr>
        <w:t>爱自己，给自己一个信念 。勇敢并非从不害怕，而是克服自身的恐惧。当你没有开始做一件事的时候，你以为它是一座高山；当你开始着手的时候，你会知道，你能把它踩在脚下。许多时候，当工作来临，我们总是以为它太累、太难而有所畏惧，总是在临危受命时不知所措，总是不由地怀疑自己的能力……但是，五年的工作经历告诉我，有些我们的“以为”，仅仅是“以为”，在我们攀越过后，它真的不算什么，更多的历练成为了我们成长的基石，铸就了我们勇攀高峰的勇气。</w:t>
      </w:r>
    </w:p>
    <w:p>
      <w:pPr>
        <w:pStyle w:val="Normal"/>
        <w:ind w:firstLine="480"/>
        <w:rPr/>
      </w:pPr>
      <w:r>
        <w:rPr>
          <w:sz w:val="24"/>
        </w:rPr>
        <w:t>  </w:t>
      </w:r>
      <w:r>
        <w:rPr>
          <w:sz w:val="24"/>
        </w:rPr>
        <w:t>爱事业，享受教育生涯的快乐 。阅读《致教师》第一辑——给我一个做教师的理由，我有一种醍醐灌顶般的欣喜。的确，一个理由，在众多纷繁复杂的工作中，我们需要一个理由，一个坚持做好教育的理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教师这个职业，让我们的每一天都是新的，就像我的微博签名一样：每天都能迎接新的挑战，每天都能捕捉快乐的点滴，每天都在塑造一个全新的自己。这种“新鲜感”使我无比地兴奋，我很享受这份“新鲜”。人们说，在未知中，你会有两种感受，一种是恐惧，一种是兴奋。正如小孩子玩“捉迷藏”，玩得就是那份未知的喜悦，那种探索的快乐。在教育这份事业中，我欣喜于它带给我的每一份“惊喜”，特别是我的学生们，他们都是不一样的个体，有着不同的个性，总能带给我不一样的每一天，我享受着，并且乐此不疲。</w:t>
      </w:r>
    </w:p>
    <w:p>
      <w:pPr>
        <w:pStyle w:val="Normal"/>
        <w:ind w:firstLine="480"/>
        <w:rPr/>
      </w:pPr>
      <w:r>
        <w:rPr>
          <w:sz w:val="24"/>
        </w:rPr>
        <w:t>  </w:t>
      </w:r>
      <w:r>
        <w:rPr>
          <w:sz w:val="24"/>
        </w:rPr>
        <w:t>爱理想，保持教育热情 。书中，有教师读者问朱老师：我们还需要教育理想吗？朱老师肯定地说：教师，是最需要拥有理想的人。</w:t>
      </w:r>
    </w:p>
    <w:p>
      <w:pPr>
        <w:pStyle w:val="Normal"/>
        <w:ind w:firstLine="480"/>
        <w:rPr/>
      </w:pPr>
      <w:r>
        <w:rPr>
          <w:sz w:val="24"/>
        </w:rPr>
        <w:t>  </w:t>
      </w:r>
      <w:r>
        <w:rPr>
          <w:sz w:val="24"/>
        </w:rPr>
        <w:t>无法想象，当教育都失去理想，当教师都失去理想，我们祖国的未来会怎么样。作为教师，我们承载的是一个孩子的梦，一个家庭的梦，甚至是一个国家的梦。这并不是说我们有多么伟大，但我们应该清晰地认识到我们肩负的责任。这样的理想鞭策我们要关注自己，更要投入感情地对待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自己永远是主角，不要总在别人的戏剧里的充当配角。没有理想，你就永远不能“翻身农奴做主人”。充盈热情为自己“干一场”，怀揣理想为教育“做点事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老师们，让我们怀着一颗赤子之心投入教育，努力把温暖与光明传给 爱对于教育的意义非凡，没有爱就没有教育。对于教育来说，爱就是火焰，爱就是航标灯。缺少爱的教育，有再多的知识，也只像星光一样璀璨却遥远，无法像火焰一样温暖人心，无法像航标灯那样指引航程。 这种爱，不仅是对学生的爱，它更是一种“大爱”，是对自己的爱，对事业的爱，对教育理想的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6:00Z</dcterms:created>
  <dc:creator>walkinnet</dc:creator>
  <dc:description/>
  <cp:keywords/>
  <dc:language>en-US</dc:language>
  <cp:lastModifiedBy>walkinnet</cp:lastModifiedBy>
  <dcterms:modified xsi:type="dcterms:W3CDTF">2019-11-25T02:28:00Z</dcterms:modified>
  <cp:revision>4</cp:revision>
  <dc:subject/>
  <dc:title>很荣幸在这个暑期把《致教师》这部朱永新老师的优秀作品读完</dc:title>
</cp:coreProperties>
</file>