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第九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8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季建春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心雨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萍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组合作学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璇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组合作学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研组长备课组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研组长备课组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秋季运动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秋季运动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56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第一届区教坛新秀和教学能手的老师上交材料。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5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9-10-27T23:09:41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