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三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83"/>
        <w:gridCol w:w="1192"/>
        <w:gridCol w:w="1087"/>
      </w:tblGrid>
      <w:tr>
        <w:trPr>
          <w:trHeight w:val="147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771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师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106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丽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娟英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师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体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学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育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11-22T02:41:4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