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  十 三 周  工  作  计  划 （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5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9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靠右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不打闹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师长朋友互问好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4160"/>
        <w:gridCol w:w="158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暨首届体育文化节闭幕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仲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晁欢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定期注册材料区级审核   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办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志洪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小学名教师工作室现场评审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星鸟剧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伟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穆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10--11: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振翅团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来教室</w:t>
            </w: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亚珍、朱洪凤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30-11: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班队研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域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仲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  <w:r>
              <w:rPr>
                <w:sz w:val="24"/>
              </w:rPr>
              <w:t>开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通过艺术的德美统整教育模式》项目研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室</w:t>
            </w: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仲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体年级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估算专题研讨及数学实验室建设研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上课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孙伟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区级课题中期评估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会议室</w:t>
            </w:r>
            <w:r>
              <w:rPr>
                <w:bCs/>
                <w:color w:val="FF0000"/>
                <w:sz w:val="24"/>
              </w:rPr>
              <w:t>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会议室</w:t>
            </w:r>
            <w:r>
              <w:rPr>
                <w:bCs/>
                <w:sz w:val="24"/>
              </w:rPr>
              <w:t>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未来教室</w:t>
            </w:r>
            <w:r>
              <w:rPr>
                <w:bCs/>
                <w:sz w:val="24"/>
              </w:rPr>
              <w:t>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未来教室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杨立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江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承办“新北区教坛新秀、教学能手课堂教学考核”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全域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杨立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孙伟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江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40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新基础教育”研究学生工作专题研修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局前街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仲桃</w:t>
            </w:r>
          </w:p>
        </w:tc>
      </w:tr>
      <w:tr>
        <w:trPr>
          <w:trHeight w:val="4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天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参加“儿童成长节律学校生活”研究联盟成立大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常州市局前街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韩燕清、陈俊、顾俐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10-11: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年级教学常规调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相关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新基础教育”研究学生工作专题研修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家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银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谈玲琪</w:t>
            </w:r>
          </w:p>
        </w:tc>
      </w:tr>
      <w:tr>
        <w:trPr>
          <w:trHeight w:val="2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下午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2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1</w:t>
            </w:r>
            <w:r>
              <w:rPr>
                <w:color w:val="FF0000"/>
                <w:sz w:val="24"/>
              </w:rPr>
              <w:t>月管理反思例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会议室（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体行政、部分年级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第二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33:00Z</dcterms:created>
  <dc:creator>xqxx</dc:creator>
  <dc:description/>
  <cp:keywords/>
  <dc:language>en-US</dc:language>
  <cp:lastModifiedBy>XTJY</cp:lastModifiedBy>
  <cp:lastPrinted>2008-06-02T07:22:00Z</cp:lastPrinted>
  <dcterms:modified xsi:type="dcterms:W3CDTF">2019-11-25T00:50:00Z</dcterms:modified>
  <cp:revision>4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