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ascii="宋体" w:hAnsi="宋体" w:cs="宋体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朱永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六年级 数学 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有你不放弃，孩子才不会自弃。只要你还相信，孩子就会自信。而恰当的给予孩子自由，给他时间和空间，也是给予孩子展现自己的一个极佳方式。“你给他一个舞台，他就能还给你一个精彩；你给他一点空间，他就能为你创造无数辉煌。”朱永新教授如是说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宋体" w:hAnsi="宋体" w:cs="宋体"/>
                <w:sz w:val="24"/>
                <w:szCs w:val="24"/>
              </w:rPr>
              <w:t>首先是忘记我们给学生贴的标签。比如常说这个孩子沉默寡言，或是夸赞另一个孩子聪明能干。其实，每个孩子都是天使，每个孩子都是天上闪闪星星，相信他们身上都有不同的闪光点，因材施教，才能让每一个孩子都散发光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啊，多少少时文静内敛的孩子，长大以后侃侃而谈，大方自信；多少年少调皮的孩子，长大以后却成为栋梁之才。教育的最终目的不是把所有的学生打造成同一个模子，而是让孩子发挥自己的天性的同时，加以正确的引导，使他们成为一个有独立个性和正确思想的人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教师，我想，无论自己年纪几何，都应该时常和孩子们交流。于永正先生曾说过，要蹲下身子来看孩子，和孩子交流。蹲下身子，与孩子面对面交流，使自己也永葆童心，在教育之路上也永远年轻。我经常感慨学生比起老师，有更加丰富的想象力，天真无邪的话语，却是最真最纯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的那份热情和爱来源哪里？我认为来自于学生家长。经常和家长沟通孩子在校情况，也从家长口中了解孩子在家的情况，使自己对一个孩子有更全面的了解，才能真正做到家校配合，让孩子在快乐中成长。我们更要善于总结和思考，面对一个问题，多去想几种方法和可能性，让问题更容易得到解决，让自己拥有创造性思维及其重要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然，教育之路漫漫长，过往，我有许多不足；今后，也定存在不少挑战。但通过阅读《致教师》，我对教育工作又有了新的见解和认识。</w:t>
            </w:r>
          </w:p>
          <w:p>
            <w:pPr>
              <w:pStyle w:val="Normal"/>
              <w:widowControl/>
              <w:ind w:firstLine="318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8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cs="宋体" w:ascii="宋体" w:hAnsi="宋体"/>
          <w:color w:val="313131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cs="宋体" w:ascii="宋体" w:hAnsi="宋体"/>
          <w:color w:val="31313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Administrator</dc:creator>
  <dc:description/>
  <dc:language>en-US</dc:language>
  <cp:lastModifiedBy>Administrator</cp:lastModifiedBy>
  <dcterms:modified xsi:type="dcterms:W3CDTF">2019-11-25T07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