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163"/>
        <w:gridCol w:w="2167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八年级综合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对孩子，面对世界，教师需要有一颗永远年轻的心。理想其实是青春的表征。有理想的人永远不会老去。有些人很年轻但没有理想，他其实已经老了。有些人很年长但心存理想，他依然年轻。不断地追寻人生的理想，不断地追寻生命的意义，不断地挑战和超越自己——教师，是最需要拥有理想的人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一定意义上说，我们是在用我们的时代语言，用我们的生活阅历，同过去的大师进行心灵沟通，阐释我们对教育的理解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同样的环境下，别人往前走，你也往前走，你只能看见和大家同样的风景，取得与大家一样的成绩。当别人停下来时，你仍然在走，你才可能超越别人，取得别人无法企及的成功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们常以“一个人可以走得很快，一群人可以走得更远”来强调团队的力量。但是，如果一个人有坚韧的意志，就可能在比一群人走得更快的同时，走得更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人能够走多远，在很大程度上取决于他生命的原型，取决于他生活中的榜样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孩子的不同，不能成为我们厚此薄彼的理由。虽然家庭造成了孩子的千差万别，但教师的职责，正是要让学校成为每个孩子的乐园。因为每个孩子都是天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最重要的事情就是要相信孩子与学生，相信他们每一个人都能够书写自己的精彩 ；就是要发现孩子与学生，发现他们的潜能与个性，让他们真正地成为自己。</w:t>
            </w:r>
          </w:p>
        </w:tc>
      </w:tr>
      <w:tr>
        <w:trPr>
          <w:trHeight w:val="2183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既然每一个孩子都是天使，作为教师，就一定要相信每一个生命都有着与生俱来的力量，只是有待于教育来发掘和唤醒。如果我们发现孩子还没有“开窍”，一定是时机还没有成熟，或者是你还没有找到打开他心扉之门的钥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1:00Z</dcterms:created>
  <dc:creator>walkinnet</dc:creator>
  <dc:description/>
  <cp:keywords/>
  <dc:language>en-US</dc:language>
  <cp:lastModifiedBy>DELL</cp:lastModifiedBy>
  <dcterms:modified xsi:type="dcterms:W3CDTF">2019-11-25T09:20:00Z</dcterms:modified>
  <cp:revision>3</cp:revision>
  <dc:subject/>
  <dc:title>礼河实验学校教师读书笔记</dc:title>
</cp:coreProperties>
</file>