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2019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原型，对缺乏理想的人，就是点燃理想的火种，对追寻理想的人，就是让理想之火燃烧得更旺盛的干柴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如果我们每个人的人生都是一个故事，那么，我们每个人都是这个故事的主人翁，也是这个故事的作者。我们能否把自己的生命故事变成一部传奇，首先取决于我们如何书写自己的故事，我们是否用心，是否竭尽全力，是否为自己寻找了生命的榜样与蓝本。新东方创始人俞敏洪说过一句话：“我的优点之一就是从来不妒忌比我优秀的人，我总是努力模仿他们，把他们作为我学习的榜样。”寻找生命中的榜样并且学习之，乃成功之道。一句话，我们必须问一下自己：谁是你的生命原型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个人能够走多远，在很大程度上取决于他生命的原型，取决于他生活中的榜样。当我们研究世界上伟大的人物时，就可以发现，他们的成功轨迹中都有形无形地刻印着其生命原型的影响痕迹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年轻教师，只有不断学习，及时充电，才能跟的上时代的要求，不会被时代、社会所抛弃。在平时的教学中，我能做到认真备课，钻研教材，遇到教学中的难点、重点、疑点，主动向师傅请教，与师傅共同钻研教材和备课，主动让师傅指导教案，虚心接受师傅的建议，修改不足，更好地吃透教材。无论在教育教学还是教学设计，还是课堂把握上，每个教师身上都有值得我去学习的地方。通过公开课，我不断地吸取其他老师优秀的地方，我不断地改进自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　　此外，我和师傅不间断的交流实践操作，跟着师傅学习如何把一个细节做好，学习怎样能够让学生更好的理解一个技能要点，并能够动手做好，师傅的话总能恰到好处的解决我的疑惑，让我受益匪浅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77</cp:lastModifiedBy>
  <dcterms:modified xsi:type="dcterms:W3CDTF">2019-11-25T09:15:0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