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陆实验学校食堂第</w:t>
      </w:r>
      <w:r>
        <w:rPr>
          <w:b/>
          <w:bCs/>
          <w:sz w:val="44"/>
          <w:szCs w:val="44"/>
          <w:lang w:val="en-US" w:eastAsia="zh-CN"/>
        </w:rPr>
        <w:t>13</w:t>
      </w:r>
      <w:r>
        <w:rPr>
          <w:b/>
          <w:bCs/>
          <w:sz w:val="44"/>
          <w:szCs w:val="44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7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大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白菜咸肉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鸡脯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韭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沫豆腐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糖醋排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虾糕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青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雪菜鸡蛋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肉土豆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包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紫菜虾皮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红烧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炒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鱼豆腐茭白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海带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1-24T12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